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</w:tblGrid>
      <w:tr>
        <w:trPr>
          <w:trHeight w:val="1432" w:hRule="atLeast"/>
          <w:cantSplit w:val="true"/>
        </w:trPr>
        <w:tc>
          <w:tcPr>
            <w:tcW w:w="10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700" w:before="60" w:after="80"/>
              <w:jc w:val="center"/>
              <w:rPr>
                <w:rFonts w:eastAsia="文鼎勘亭流"/>
                <w:color w:val="800080"/>
                <w:kern w:val="0"/>
                <w:sz w:val="72"/>
                <w:szCs w:val="72"/>
              </w:rPr>
            </w:pPr>
            <w:bookmarkStart w:id="0" w:name="_檢驗異常的日常照顧要點"/>
            <w:bookmarkEnd w:id="0"/>
            <w:r>
              <w:rPr>
                <w:rFonts w:eastAsia="文鼎勘亭流"/>
                <w:color w:val="800080"/>
                <w:kern w:val="0"/>
                <w:sz w:val="72"/>
                <w:szCs w:val="72"/>
              </w:rPr>
              <w:t>檢驗異常的日常照顧要點</w:t>
            </w:r>
          </w:p>
        </w:tc>
      </w:tr>
      <w:tr>
        <w:trPr>
          <w:trHeight w:val="679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華康墨字體" w:hAnsi="華康墨字體" w:eastAsia="華康墨字體" w:cs="新細明體;PMingLiU"/>
                <w:b/>
                <w:b/>
                <w:bCs/>
                <w:color w:val="339966"/>
                <w:kern w:val="0"/>
                <w:sz w:val="32"/>
                <w:szCs w:val="17"/>
              </w:rPr>
            </w:pPr>
            <w:r>
              <w:rPr>
                <w:rFonts w:ascii="華康墨字體" w:hAnsi="華康墨字體" w:cs="新細明體;PMingLiU" w:eastAsia="華康墨字體"/>
                <w:b/>
                <w:bCs/>
                <w:color w:val="339966"/>
                <w:w w:val="68"/>
                <w:kern w:val="0"/>
                <w:sz w:val="32"/>
                <w:szCs w:val="17"/>
              </w:rPr>
              <w:t>檢驗異常項</w:t>
            </w:r>
            <w:r>
              <w:rPr>
                <w:rFonts w:ascii="華康墨字體" w:hAnsi="華康墨字體" w:cs="新細明體;PMingLiU" w:eastAsia="華康墨字體"/>
                <w:b/>
                <w:bCs/>
                <w:color w:val="339966"/>
                <w:spacing w:val="6"/>
                <w:w w:val="68"/>
                <w:kern w:val="0"/>
                <w:sz w:val="32"/>
                <w:szCs w:val="17"/>
              </w:rPr>
              <w:t>目</w:t>
            </w:r>
          </w:p>
        </w:tc>
        <w:tc>
          <w:tcPr>
            <w:tcW w:w="9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華康墨字體" w:hAnsi="華康墨字體" w:eastAsia="華康墨字體" w:cs="新細明體;PMingLiU"/>
                <w:b/>
                <w:b/>
                <w:bCs/>
                <w:color w:val="0000FF"/>
                <w:kern w:val="0"/>
                <w:sz w:val="36"/>
                <w:szCs w:val="17"/>
              </w:rPr>
            </w:pPr>
            <w:r>
              <w:rPr>
                <w:rFonts w:ascii="華康墨字體" w:hAnsi="華康墨字體" w:cs="新細明體;PMingLiU" w:eastAsia="華康墨字體"/>
                <w:b/>
                <w:bCs/>
                <w:color w:val="0000FF"/>
                <w:spacing w:val="552"/>
                <w:kern w:val="0"/>
                <w:sz w:val="36"/>
                <w:szCs w:val="17"/>
              </w:rPr>
              <w:t>日常照顧要</w:t>
            </w:r>
            <w:r>
              <w:rPr>
                <w:rFonts w:ascii="華康墨字體" w:hAnsi="華康墨字體" w:cs="新細明體;PMingLiU" w:eastAsia="華康墨字體"/>
                <w:b/>
                <w:bCs/>
                <w:color w:val="0000FF"/>
                <w:spacing w:val="-1"/>
                <w:kern w:val="0"/>
                <w:sz w:val="36"/>
                <w:szCs w:val="17"/>
              </w:rPr>
              <w:t>點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高尿素氮</w:t>
            </w:r>
          </w:p>
        </w:tc>
        <w:tc>
          <w:tcPr>
            <w:tcW w:w="93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 xml:space="preserve">若因蛋白質攝取過多，可選擇精緻蛋白質攝取 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每週透析二次，因間隔時間過久致透析不足，建議配合醫護治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每週透析改三次</w:t>
            </w:r>
          </w:p>
          <w:p>
            <w:pPr>
              <w:pStyle w:val="Normal"/>
              <w:widowControl/>
              <w:spacing w:lineRule="exact" w:line="35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若透析不足時，建議配合醫護治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如透析中調高血流速、延長透析時間、使用高效率、高透量的人工腎臟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感染或腸胃道出血，應立即就醫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高肌酸酐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若因透析不足，建議配合醫護治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如透析中調高血流速、延長透析時間、使用高效率、高透量的人工腎臟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若腎友長肉已超過理想體重，可適度運動改善之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高尿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腎友洗腎前較高、洗腎後會降低。若持續偏高，痛風較會出現，則要減少攝取海鮮、</w:t>
            </w:r>
          </w:p>
          <w:p>
            <w:pPr>
              <w:pStyle w:val="Normal"/>
              <w:spacing w:lineRule="exact" w:line="35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內臟、豆類食物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配合醫囑使用降尿酸藥物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鈉離子過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少吃醬菜、雞精、肉湯、泡麵湯、內臟類、醃漬食品、臘肉、加工罐頭、沙茶醬、豆</w:t>
            </w:r>
          </w:p>
          <w:p>
            <w:pPr>
              <w:pStyle w:val="Normal"/>
              <w:widowControl/>
              <w:spacing w:lineRule="exact" w:line="35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瓣醬、辣椒醬、番茄醬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 xml:space="preserve">烹調時，以糖、白醋、蔥、薑、芥末、肉桂或檸檬汁來取代鹽或鈉高的調味品 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避免拉肚子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鈉離子偏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攝取適量鹽份入菜，不必過份限制鹽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鉀離子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不可用市售無鹽醬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鉀離子含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)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蔬菜要燙過，菜汁不要喝，尤其火鍋湯、泡麵湯、肉湯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不要吃濃縮的中藥湯、雞精、人參精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足夠的透析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必要時依醫矚服用降鉀劑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避免便秘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不要喝太多的咖啡、可樂、及運動飲料、果汁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含鉀離子高的食物及水果要少吃 例：水果乾、香蕉、芒果、柚子、柑橘、桃子、哈密</w:t>
            </w:r>
          </w:p>
          <w:p>
            <w:pPr>
              <w:pStyle w:val="Normal"/>
              <w:spacing w:lineRule="exact" w:line="350"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瓜、番石榴、蕃茄、洋蔥、芥菜、茄子、蔬菜乾、紫菜、黃豆、金針菜、冬菇、海帶、</w:t>
            </w:r>
          </w:p>
          <w:p>
            <w:pPr>
              <w:pStyle w:val="Normal"/>
              <w:spacing w:lineRule="exact" w:line="35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榨菜、綠豆、毛豆、油炸馬鈴薯片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鈣偏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鈣片、磷結合劑服用方法及服用時間錯誤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因副甲狀腺素偏高，服用過多活性維生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D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、磷結合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鈣鹽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 xml:space="preserve">引起之鈣偏高 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不多攝取含鈣高之食物如：排骨、小魚乾、白吻魚、骨髓、牛奶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依醫矚按時服用及服對方法之鈣片、磷結合劑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配合醫矚透析中使用低鈣藥水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勿亂服用成藥、健康食品，如眞要使用需經過醫師確認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鈣偏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多攝取含鈣食物如：排骨、小魚乾、白吻魚、骨髓、牛奶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依醫囑按時服用及服對方法之鈣片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服用鈣片或磷結合劑勿與茶葉合併服用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配合醫矚透析中使用高鈣藥水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依醫囑補充活性維生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D3</w:t>
            </w:r>
          </w:p>
        </w:tc>
      </w:tr>
    </w:tbl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</w:tblGrid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磷偏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依醫囑按時服用及服對方法之鈣片或磷結合劑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服用鈣片或磷結合劑勿與茶葉合併服用</w:t>
            </w:r>
          </w:p>
          <w:p>
            <w:pPr>
              <w:pStyle w:val="Normal"/>
              <w:spacing w:lineRule="exact" w:line="35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當三餐肉類吃較多時，可增加服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顆磷結合劑</w:t>
            </w:r>
          </w:p>
          <w:p>
            <w:pPr>
              <w:pStyle w:val="Normal"/>
              <w:spacing w:lineRule="exact" w:line="35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勿亂服用成藥、健康食品，如眞要使用需經過醫師確認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減少每日磷攝取量</w:t>
            </w:r>
            <w:r>
              <w:rPr>
                <w:color w:val="000000"/>
                <w:kern w:val="0"/>
                <w:szCs w:val="17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內臟、蛋黃、火腿、海鮮、豆類、奶類、麥片、乳酪、健素糖、酵母粉發酵製品、肉類製品、濃茶、養樂多、優酪乳、魚乾、可可、巧克力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磷偏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多攝取含磷食物如：肉類、乳類、海鮮、全穀類、堅果類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按時服用及服對方法之鈣片或磷結合劑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白蛋白太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建議攝取高生理價值的蛋白質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魚、牛肉、羊肉、蛋類、奶類、豆類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可用營養產品：低磷鉀奶粉、普寧腎、立攝適、靜脈注射胺基酸或白蛋白…等的補充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應攝取足夠熱量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Cs w:val="17"/>
              </w:rPr>
              <w:t>GPT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偏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免疫力降低時要注意（如感冒、受傷、其他疾病時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不可隨便服用成藥，以減輕肝臟負擔，若吃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含草藥、成藥、健康食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，須有醫囑才</w:t>
            </w:r>
          </w:p>
          <w:p>
            <w:pPr>
              <w:pStyle w:val="Normal"/>
              <w:widowControl/>
              <w:spacing w:lineRule="exact" w:line="35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可服用</w:t>
            </w:r>
          </w:p>
        </w:tc>
      </w:tr>
      <w:tr>
        <w:trPr>
          <w:trHeight w:val="168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Cs w:val="17"/>
              </w:rPr>
              <w:t>GOT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偏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飲食要均衡（定時定量）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不抽煙、不喝酒、不應酬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避免疲勞、失眠、壓力大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避免不必要輸血、打針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可適量運動，以不疲倦為原則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Cs w:val="17"/>
              </w:rPr>
              <w:t>Alk-P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偏高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Cs w:val="1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肝、膽機能異常時，要立即求醫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遵守醫矚，按時及服對方法之鈣片、磷結合劑及平時注意鈣、磷值的控制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因副甲狀腺增生在控制不好且有症狀下，可轉外科手術治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切除副甲狀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高膽固醇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Cs w:val="1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 xml:space="preserve">不宜飲酒、抽煙、應酬 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維持理想體重及體脂肪</w:t>
            </w:r>
          </w:p>
          <w:p>
            <w:pPr>
              <w:pStyle w:val="Normal"/>
              <w:spacing w:lineRule="exact" w:line="35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不使用飽和脂肪酸含量高的食物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 xml:space="preserve">豬油、牛油、奶油、肥肉、沙拉醬、培根、椰子油、棕櫚油…等 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 xml:space="preserve">烹調可多採用清蒸、水煮、涼拌、滷等 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改變烹調習慣少吃油炸、油煎或油酥的食物，如：豬皮、雞皮、鴨皮、魚皮…等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炒菜宜選用單元不飽和脂肪酸含量高的油如：葵花油、蔬菜油、橄欖油…等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少吃膽固醇含量高的食物如：內臟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腦、肝、腰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海鮮類（蟹黃、蝦卵、魚卵…等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常選用富含纖維質的食物如：未加工的豆類、蔬菜、水果及全穀類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適當適量運動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壓力調適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藥物治療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Cs w:val="17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高三酸油脂</w:t>
            </w:r>
          </w:p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Cs w:val="1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 xml:space="preserve">不宜飲酒、抽煙、應酬 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 xml:space="preserve">維持理想體重  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多採用多醣類食物如：五穀根莖類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多攝取精緻蛋白質食物如：秋刀魚、鮭魚、鰻魚、白鯧魚、牡蠣…等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少吃發胖食物如：糖果、巧克力、麵包、蛋糕、餅乾、水果…等及加糖製品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 xml:space="preserve">適當適量運動 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 xml:space="preserve">壓力調適  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 xml:space="preserve">藥物治療  </w:t>
            </w:r>
          </w:p>
        </w:tc>
      </w:tr>
    </w:tbl>
    <w:p>
      <w:pPr>
        <w:pStyle w:val="Normal"/>
        <w:spacing w:before="280" w:after="280"/>
        <w:ind w:right="720" w:hanging="0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</w:tblGrid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17"/>
              </w:rPr>
              <w:t>血糖過高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少量多餐、定時定量、不可暴飲暴食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不宜飲酒、抽煙、應酬不斷及熬夜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定期量體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維持理想體重及體脂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避免過重或過輕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避免食用高膽固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高脂食物以免加速動脈硬化及肥胖</w:t>
            </w:r>
          </w:p>
          <w:p>
            <w:pPr>
              <w:pStyle w:val="Normal"/>
              <w:spacing w:lineRule="exact" w:line="35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勿食過甜食物</w:t>
            </w:r>
            <w:r>
              <w:rPr>
                <w:color w:val="000000"/>
                <w:kern w:val="0"/>
                <w:szCs w:val="17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糖果、羊羹、鬆餅、果醬及濃縮的碳水化合物</w:t>
            </w:r>
            <w:r>
              <w:rPr>
                <w:color w:val="000000"/>
                <w:kern w:val="0"/>
                <w:szCs w:val="17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蜂蜜、派、冰淇淋、甘蔗汁、蜜汁、含糖飲料及澱粉類多的食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粿、芶芡、濃湯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按時測量血壓保持血壓平穩、身心愉快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定時測血糖並記錄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按時服藥治療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按時注射胰島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(R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NP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或混合劑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)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注意足部照護、避免腳有受傷情形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注意口腔清潔、避免感染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隨身攜帶識別證，最好身邊有人陪伴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適當適量運動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注意高血糖急症的發生及處理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注意低血糖急症的發生及處理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定期追蹤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2"/>
                <w:szCs w:val="17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2"/>
                <w:szCs w:val="17"/>
              </w:rPr>
              <w:t>低血球容積比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若有出血情形如：腸胃道出血、痔瘡出血、血尿時，須告知醫護人員，並配合治療</w:t>
            </w:r>
          </w:p>
          <w:p>
            <w:pPr>
              <w:pStyle w:val="Normal"/>
              <w:widowControl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多攝取生理價值高的蛋白質如：魚、蛋、奶類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多攝取含鐵質食物（以絞肉為多及牛、羊肉、鴕鳥肉、肝、瘦肉、海產、綠葉蔬菜）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多攝取維生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B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 xml:space="preserve">，以利血紅素合成（例：瘦肉、禽肉、魚、蛋、奶類） 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多攝取維生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B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及葉酸以防惡性貧血（例：動物性食物、綠葉蔬菜、豆類）</w:t>
            </w:r>
          </w:p>
          <w:p>
            <w:pPr>
              <w:pStyle w:val="Normal"/>
              <w:spacing w:lineRule="exact" w:line="35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多攝取維生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以刺激鐵的吸收（例：蔬果類）</w:t>
            </w:r>
          </w:p>
          <w:p>
            <w:pPr>
              <w:pStyle w:val="Normal"/>
              <w:spacing w:lineRule="exact" w:line="35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藉助藥物治療（例：口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EP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、維生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群、葉酸、針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EP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、維生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B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等）</w:t>
            </w:r>
          </w:p>
          <w:p>
            <w:pPr>
              <w:pStyle w:val="Normal"/>
              <w:spacing w:lineRule="exact" w:line="35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7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7"/>
              </w:rPr>
              <w:t>避免血液流失：良好的透析傷口之加壓止血</w:t>
            </w:r>
          </w:p>
        </w:tc>
      </w:tr>
    </w:tbl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墨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40:00Z</dcterms:modified>
  <cp:revision>183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