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color w:val="0000FF"/>
          <w:sz w:val="100"/>
          <w:szCs w:val="96"/>
          <w:bdr w:val="thickThinSmallGap" w:sz="18" w:space="0" w:color="000000" w:shadow="1"/>
          <w:shd w:fill="FF99CC" w:val="clear"/>
        </w:rPr>
      </w:pPr>
      <w:r>
        <w:rPr>
          <w:rFonts w:ascii="文鼎勘亭流" w:hAnsi="文鼎勘亭流" w:eastAsia="文鼎勘亭流"/>
          <w:color w:val="0000FF"/>
          <w:sz w:val="100"/>
          <w:szCs w:val="96"/>
          <w:bdr w:val="thickThinSmallGap" w:sz="18" w:space="0" w:color="000000" w:shadow="1"/>
          <w:shd w:fill="FF99CC" w:val="clear"/>
        </w:rPr>
        <w:t>透析中之注意事項</w:t>
      </w:r>
    </w:p>
    <w:p>
      <w:pPr>
        <w:pStyle w:val="Normal"/>
        <w:spacing w:before="180" w:after="0"/>
        <w:rPr>
          <w:rFonts w:ascii="文鼎古印體" w:hAnsi="文鼎古印體" w:eastAsia="文鼎古印體"/>
          <w:color w:val="993366"/>
          <w:sz w:val="52"/>
          <w:szCs w:val="52"/>
          <w:u w:val="double"/>
        </w:rPr>
      </w:pPr>
      <w:r>
        <w:rPr>
          <w:rFonts w:eastAsia="細明體;MingLiU" w:cs="細明體;MingLiU" w:ascii="細明體;MingLiU" w:hAnsi="細明體;MingLiU"/>
          <w:color w:val="993366"/>
          <w:sz w:val="52"/>
          <w:szCs w:val="52"/>
        </w:rPr>
        <w:drawing>
          <wp:inline distT="0" distB="0" distL="0" distR="0">
            <wp:extent cx="368300" cy="334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993366"/>
          <w:sz w:val="48"/>
          <w:szCs w:val="52"/>
          <w:u w:val="double"/>
        </w:rPr>
        <w:t>我在洗腎（透析）時，應注意什麼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1.</w:t>
      </w:r>
      <w:r>
        <w:rPr>
          <w:rFonts w:ascii="新細明體;PMingLiU" w:hAnsi="新細明體;PMingLiU" w:cs="新細明體;PMingLiU"/>
          <w:sz w:val="32"/>
          <w:szCs w:val="36"/>
        </w:rPr>
        <w:t>廔管穿刺時</w:t>
      </w:r>
      <w:r>
        <w:rPr>
          <w:rFonts w:cs="新細明體;PMingLiU" w:ascii="新細明體;PMingLiU" w:hAnsi="新細明體;PMingLiU"/>
          <w:sz w:val="32"/>
          <w:szCs w:val="36"/>
        </w:rPr>
        <w:t>:</w:t>
      </w:r>
    </w:p>
    <w:p>
      <w:pPr>
        <w:pStyle w:val="Normal"/>
        <w:spacing w:lineRule="exact" w:line="440"/>
        <w:ind w:left="680" w:hanging="32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A.</w:t>
      </w:r>
      <w:r>
        <w:rPr>
          <w:rFonts w:ascii="新細明體;PMingLiU" w:hAnsi="新細明體;PMingLiU" w:cs="新細明體;PMingLiU"/>
          <w:sz w:val="32"/>
          <w:szCs w:val="36"/>
        </w:rPr>
        <w:t>應有規律性地變換穿刺位置，避免同一位置重複穿刺，易形成動脈瘤</w:t>
      </w:r>
    </w:p>
    <w:p>
      <w:pPr>
        <w:pStyle w:val="Normal"/>
        <w:spacing w:lineRule="exact" w:line="440"/>
        <w:ind w:left="680" w:hanging="32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B.</w:t>
      </w:r>
      <w:r>
        <w:rPr>
          <w:rFonts w:ascii="新細明體;PMingLiU" w:hAnsi="新細明體;PMingLiU" w:cs="新細明體;PMingLiU"/>
          <w:sz w:val="32"/>
          <w:szCs w:val="36"/>
        </w:rPr>
        <w:t>兩針位置至少距離大於</w:t>
      </w:r>
      <w:r>
        <w:rPr>
          <w:rFonts w:cs="新細明體;PMingLiU" w:ascii="新細明體;PMingLiU" w:hAnsi="新細明體;PMingLiU"/>
          <w:sz w:val="32"/>
          <w:szCs w:val="36"/>
        </w:rPr>
        <w:t>5</w:t>
      </w:r>
      <w:r>
        <w:rPr>
          <w:rFonts w:ascii="新細明體;PMingLiU" w:hAnsi="新細明體;PMingLiU" w:cs="新細明體;PMingLiU"/>
          <w:sz w:val="32"/>
          <w:szCs w:val="36"/>
        </w:rPr>
        <w:t>公分，以減少再循環現象進而增加尿毒素之清除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32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95250</wp:posOffset>
            </wp:positionV>
            <wp:extent cx="1752600" cy="800100"/>
            <wp:effectExtent l="0" t="0" r="0" b="0"/>
            <wp:wrapTight wrapText="bothSides">
              <wp:wrapPolygon edited="0">
                <wp:start x="21298" y="136"/>
                <wp:lineTo x="16521" y="4595"/>
                <wp:lineTo x="14030" y="5292"/>
                <wp:lineTo x="10149" y="6965"/>
                <wp:lineTo x="8060" y="8359"/>
                <wp:lineTo x="8060" y="9056"/>
                <wp:lineTo x="4176" y="13515"/>
                <wp:lineTo x="1191" y="15605"/>
                <wp:lineTo x="494" y="17136"/>
                <wp:lineTo x="197" y="17832"/>
                <wp:lineTo x="95" y="18529"/>
                <wp:lineTo x="197" y="20201"/>
                <wp:lineTo x="1191" y="21178"/>
                <wp:lineTo x="1390" y="21178"/>
                <wp:lineTo x="2286" y="21178"/>
                <wp:lineTo x="3182" y="21178"/>
                <wp:lineTo x="4575" y="20619"/>
                <wp:lineTo x="4575" y="20201"/>
                <wp:lineTo x="5967" y="17975"/>
                <wp:lineTo x="11643" y="13515"/>
                <wp:lineTo x="13036" y="11700"/>
                <wp:lineTo x="13134" y="11283"/>
                <wp:lineTo x="14331" y="9056"/>
                <wp:lineTo x="17417" y="4595"/>
                <wp:lineTo x="19905" y="2364"/>
                <wp:lineTo x="21600" y="416"/>
                <wp:lineTo x="21600" y="136"/>
                <wp:lineTo x="21298" y="1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2.</w:t>
      </w:r>
      <w:r>
        <w:rPr>
          <w:rFonts w:ascii="新細明體;PMingLiU" w:hAnsi="新細明體;PMingLiU" w:cs="新細明體;PMingLiU"/>
          <w:sz w:val="32"/>
          <w:szCs w:val="36"/>
        </w:rPr>
        <w:t>注意姿勢及翻身動作；勿壓迫、拉扯穿刺針及血液迴路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3.</w:t>
      </w:r>
      <w:r>
        <w:rPr>
          <w:rFonts w:ascii="新細明體;PMingLiU" w:hAnsi="新細明體;PMingLiU" w:cs="新細明體;PMingLiU"/>
          <w:sz w:val="32"/>
          <w:szCs w:val="36"/>
        </w:rPr>
        <w:t>進食量要告知護理人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4.</w:t>
      </w:r>
      <w:r>
        <w:rPr>
          <w:rFonts w:ascii="新細明體;PMingLiU" w:hAnsi="新細明體;PMingLiU" w:cs="新細明體;PMingLiU"/>
          <w:sz w:val="32"/>
          <w:szCs w:val="36"/>
        </w:rPr>
        <w:t>足夠的透析，不遲到早退以免影響磷的清除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28600</wp:posOffset>
            </wp:positionV>
            <wp:extent cx="1524000" cy="1841500"/>
            <wp:effectExtent l="0" t="0" r="0" b="0"/>
            <wp:wrapTight wrapText="bothSides">
              <wp:wrapPolygon edited="0">
                <wp:start x="8306" y="0"/>
                <wp:lineTo x="6163" y="446"/>
                <wp:lineTo x="2132" y="1675"/>
                <wp:lineTo x="2132" y="2122"/>
                <wp:lineTo x="3076" y="3577"/>
                <wp:lineTo x="3076" y="4807"/>
                <wp:lineTo x="4030" y="5370"/>
                <wp:lineTo x="4030" y="5816"/>
                <wp:lineTo x="6400" y="7159"/>
                <wp:lineTo x="2604" y="8948"/>
                <wp:lineTo x="1896" y="9844"/>
                <wp:lineTo x="1660" y="10853"/>
                <wp:lineTo x="707" y="12529"/>
                <wp:lineTo x="-237" y="15778"/>
                <wp:lineTo x="-237" y="16225"/>
                <wp:lineTo x="2132" y="19694"/>
                <wp:lineTo x="1660" y="20140"/>
                <wp:lineTo x="2132" y="20703"/>
                <wp:lineTo x="3321" y="21037"/>
                <wp:lineTo x="6400" y="21037"/>
                <wp:lineTo x="6644" y="21037"/>
                <wp:lineTo x="10913" y="19694"/>
                <wp:lineTo x="13282" y="19694"/>
                <wp:lineTo x="18748" y="18464"/>
                <wp:lineTo x="19456" y="16558"/>
                <wp:lineTo x="21600" y="14657"/>
                <wp:lineTo x="21117" y="10070"/>
                <wp:lineTo x="20173" y="8948"/>
                <wp:lineTo x="20645" y="8501"/>
                <wp:lineTo x="19692" y="8168"/>
                <wp:lineTo x="14236" y="7159"/>
                <wp:lineTo x="14236" y="5703"/>
                <wp:lineTo x="15189" y="4027"/>
                <wp:lineTo x="13999" y="1675"/>
                <wp:lineTo x="10676" y="446"/>
                <wp:lineTo x="9250" y="0"/>
                <wp:lineTo x="83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6"/>
        </w:rPr>
        <w:t>5.</w:t>
      </w:r>
      <w:r>
        <w:rPr>
          <w:rFonts w:ascii="新細明體;PMingLiU" w:hAnsi="新細明體;PMingLiU" w:cs="新細明體;PMingLiU"/>
          <w:sz w:val="32"/>
          <w:szCs w:val="36"/>
        </w:rPr>
        <w:t>在洗腎過程中，如果您有下列症狀，立即通知護理人員：</w:t>
      </w:r>
    </w:p>
    <w:p>
      <w:pPr>
        <w:pStyle w:val="Normal"/>
        <w:spacing w:lineRule="exact" w:line="440"/>
        <w:ind w:firstLine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胸痛、胸悶</w:t>
      </w:r>
    </w:p>
    <w:p>
      <w:pPr>
        <w:pStyle w:val="Normal"/>
        <w:spacing w:lineRule="exact" w:line="440"/>
        <w:ind w:firstLine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感覺虛弱、頭暈</w:t>
      </w:r>
    </w:p>
    <w:p>
      <w:pPr>
        <w:pStyle w:val="Normal"/>
        <w:spacing w:lineRule="exact" w:line="440"/>
        <w:ind w:firstLine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血從插管處流出</w:t>
      </w:r>
    </w:p>
    <w:p>
      <w:pPr>
        <w:pStyle w:val="Normal"/>
        <w:spacing w:lineRule="exact" w:line="440"/>
        <w:ind w:firstLine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呼吸急促</w:t>
      </w:r>
    </w:p>
    <w:p>
      <w:pPr>
        <w:pStyle w:val="Normal"/>
        <w:spacing w:lineRule="exact" w:line="440"/>
        <w:ind w:firstLine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發熱或畏寒</w:t>
      </w:r>
    </w:p>
    <w:p>
      <w:pPr>
        <w:pStyle w:val="Normal"/>
        <w:spacing w:lineRule="exact" w:line="440"/>
        <w:ind w:firstLine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頭痛或畏光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心悸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肚子痛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便意感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盜汗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呼吸困難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噁心、嘔吐感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無力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抽筋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視力模糊</w:t>
      </w:r>
    </w:p>
    <w:p>
      <w:pPr>
        <w:pStyle w:val="Normal"/>
        <w:spacing w:lineRule="exact" w:line="440"/>
        <w:ind w:left="330" w:hanging="15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酸痛</w:t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sz w:val="30"/>
          <w:szCs w:val="32"/>
        </w:rPr>
      </w:pPr>
      <w:r>
        <w:rPr>
          <w:rFonts w:cs="新細明體;PMingLiU" w:ascii="新細明體;PMingLiU" w:hAnsi="新細明體;PMingLiU"/>
          <w:sz w:val="30"/>
          <w:szCs w:val="32"/>
        </w:rPr>
        <w:t>☆</w:t>
      </w:r>
      <w:r>
        <w:rPr>
          <w:rFonts w:ascii="新細明體;PMingLiU" w:hAnsi="新細明體;PMingLiU" w:cs="新細明體;PMingLiU"/>
          <w:sz w:val="30"/>
          <w:szCs w:val="32"/>
        </w:rPr>
        <w:t>皮膚癢</w:t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33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