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8"/>
        <w:gridCol w:w="1080"/>
        <w:gridCol w:w="112"/>
        <w:gridCol w:w="960"/>
        <w:gridCol w:w="8"/>
        <w:gridCol w:w="1192"/>
        <w:gridCol w:w="8"/>
        <w:gridCol w:w="6472"/>
        <w:gridCol w:w="8"/>
      </w:tblGrid>
      <w:tr>
        <w:trPr>
          <w:trHeight w:val="23" w:hRule="atLeast"/>
          <w:cantSplit w:val="true"/>
        </w:trPr>
        <w:tc>
          <w:tcPr>
            <w:tcW w:w="2078" w:type="dxa"/>
            <w:gridSpan w:val="3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18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9966"/>
                <w:kern w:val="0"/>
                <w:sz w:val="28"/>
                <w:szCs w:val="2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339966"/>
                <w:kern w:val="0"/>
                <w:sz w:val="28"/>
                <w:szCs w:val="20"/>
              </w:rPr>
              <w:t>生化檢驗項目</w:t>
            </w:r>
          </w:p>
        </w:tc>
        <w:tc>
          <w:tcPr>
            <w:tcW w:w="1080" w:type="dxa"/>
            <w:gridSpan w:val="3"/>
            <w:tcBorders>
              <w:top w:val="thinThickSmallGap" w:sz="1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正常值</w:t>
            </w:r>
          </w:p>
        </w:tc>
        <w:tc>
          <w:tcPr>
            <w:tcW w:w="1200" w:type="dxa"/>
            <w:gridSpan w:val="2"/>
            <w:tcBorders>
              <w:top w:val="thinThickSmallGap" w:sz="1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目標值</w:t>
            </w:r>
          </w:p>
        </w:tc>
        <w:tc>
          <w:tcPr>
            <w:tcW w:w="648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 w:before="0" w:after="18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66FF"/>
                <w:kern w:val="0"/>
                <w:sz w:val="36"/>
              </w:rPr>
            </w:pP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判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讀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>方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spacing w:val="135"/>
                <w:kern w:val="0"/>
                <w:sz w:val="36"/>
              </w:rPr>
              <w:t xml:space="preserve"> </w:t>
            </w:r>
            <w:r>
              <w:rPr>
                <w:rFonts w:ascii="華康墨字體" w:hAnsi="華康墨字體" w:cs="新細明體;PMingLiU" w:eastAsia="華康墨字體"/>
                <w:b/>
                <w:color w:val="3366FF"/>
                <w:kern w:val="0"/>
                <w:sz w:val="36"/>
              </w:rPr>
              <w:t>法</w:t>
            </w:r>
          </w:p>
        </w:tc>
      </w:tr>
      <w:tr>
        <w:trPr>
          <w:trHeight w:val="143" w:hRule="atLeast"/>
          <w:cantSplit w:val="true"/>
        </w:trPr>
        <w:tc>
          <w:tcPr>
            <w:tcW w:w="2078" w:type="dxa"/>
            <w:gridSpan w:val="3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9966"/>
                <w:kern w:val="0"/>
                <w:sz w:val="48"/>
              </w:rPr>
            </w:pPr>
            <w:r>
              <w:rPr>
                <w:rFonts w:eastAsia="華康墨字體" w:cs="新細明體;PMingLiU" w:ascii="華康墨字體" w:hAnsi="華康墨字體"/>
                <w:b/>
                <w:color w:val="339966"/>
                <w:kern w:val="0"/>
                <w:sz w:val="4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FF9900"/>
                <w:kern w:val="0"/>
              </w:rPr>
            </w:pPr>
            <w:r>
              <w:rPr>
                <w:rFonts w:eastAsia="華康墨字體" w:cs="新細明體;PMingLiU" w:ascii="華康墨字體" w:hAnsi="華康墨字體"/>
                <w:b/>
                <w:color w:val="FF9900"/>
                <w:kern w:val="0"/>
              </w:rPr>
              <w:t>(</w:t>
            </w: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高品</w:t>
            </w:r>
            <w:r>
              <w:rPr>
                <w:rFonts w:eastAsia="華康墨字體" w:cs="新細明體;PMingLiU" w:ascii="華康墨字體" w:hAnsi="華康墨字體"/>
                <w:b/>
                <w:color w:val="FF9900"/>
                <w:kern w:val="0"/>
              </w:rPr>
              <w:t>)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FF9900"/>
                <w:kern w:val="0"/>
              </w:rPr>
            </w:pPr>
            <w:r>
              <w:rPr>
                <w:rFonts w:eastAsia="華康墨字體" w:cs="新細明體;PMingLiU" w:ascii="華康墨字體" w:hAnsi="華康墨字體"/>
                <w:b/>
                <w:color w:val="FF9900"/>
                <w:kern w:val="0"/>
              </w:rPr>
              <w:t>(</w:t>
            </w:r>
            <w:r>
              <w:rPr>
                <w:rFonts w:ascii="華康墨字體" w:hAnsi="華康墨字體" w:cs="新細明體;PMingLiU" w:eastAsia="華康墨字體"/>
                <w:b/>
                <w:color w:val="FF9900"/>
                <w:kern w:val="0"/>
              </w:rPr>
              <w:t>腎友</w:t>
            </w:r>
            <w:r>
              <w:rPr>
                <w:rFonts w:eastAsia="華康墨字體" w:cs="新細明體;PMingLiU" w:ascii="華康墨字體" w:hAnsi="華康墨字體"/>
                <w:b/>
                <w:color w:val="FF9900"/>
                <w:kern w:val="0"/>
              </w:rPr>
              <w:t>)</w:t>
            </w:r>
          </w:p>
        </w:tc>
        <w:tc>
          <w:tcPr>
            <w:tcW w:w="648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華康墨字體" w:hAnsi="華康墨字體" w:eastAsia="華康墨字體" w:cs="新細明體;PMingLiU"/>
                <w:b/>
                <w:b/>
                <w:color w:val="3366FF"/>
                <w:kern w:val="0"/>
                <w:sz w:val="20"/>
                <w:szCs w:val="20"/>
              </w:rPr>
            </w:pPr>
            <w:r>
              <w:rPr>
                <w:rFonts w:eastAsia="華康墨字體" w:cs="新細明體;PMingLiU" w:ascii="華康墨字體" w:hAnsi="華康墨字體"/>
                <w:b/>
                <w:color w:val="3366FF"/>
                <w:kern w:val="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U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尿素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5-2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 xml:space="preserve">–80 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隔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天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 xml:space="preserve"> &lt;100  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隔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天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為蛋白質代謝後產生的廢物，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與透析效率相關、會因飲食而影響數值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尿素氮太高或太低對身體健康都不好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尿素氮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白蛋白低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可能是吃太多不好的蛋白質</w:t>
            </w:r>
          </w:p>
          <w:p>
            <w:pPr>
              <w:pStyle w:val="Normal"/>
              <w:widowControl/>
              <w:spacing w:lineRule="atLeast" w:line="0"/>
              <w:ind w:firstLine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例如：主食類米飯、麵條、包子、麵包、非黃豆的其他豆類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透析量不足，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URR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不到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潛伏其他疾病或感染，以致於蛋白質代謝異化作用增加所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腸胃道出血則會解黑便，會有尿素氮高的情形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尿素氮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白蛋白高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經常是吃太多食物所致，宜適當減量，維持適量的析前尿素氮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尿素氮低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白蛋白低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經常是吃太少營養所致，宜增加食物的攝取</w:t>
            </w:r>
          </w:p>
          <w:p>
            <w:pPr>
              <w:pStyle w:val="Normal"/>
              <w:autoSpaceDE w:val="false"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尤其是好的蛋白質：</w:t>
            </w:r>
          </w:p>
          <w:p>
            <w:pPr>
              <w:pStyle w:val="Normal"/>
              <w:autoSpaceDE w:val="false"/>
              <w:spacing w:lineRule="atLeast" w:line="0"/>
              <w:ind w:left="360" w:firstLine="20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例如：動物的肉、魚、奶、蛋、及大豆製品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豆腐、豆干</w:t>
            </w:r>
            <w:r>
              <w:rPr>
                <w:color w:val="0000FF"/>
                <w:sz w:val="20"/>
                <w:szCs w:val="20"/>
              </w:rPr>
              <w:t>)</w:t>
            </w:r>
            <w:r>
              <w:rPr>
                <w:color w:val="0000FF"/>
                <w:sz w:val="20"/>
                <w:szCs w:val="20"/>
              </w:rPr>
              <w:t>等食物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re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tini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肌酸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6"/>
                <w:szCs w:val="16"/>
              </w:rPr>
              <w:t>0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.6-1.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絕對適應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8"/>
                <w:szCs w:val="18"/>
              </w:rPr>
              <w:t>症：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8"/>
                <w:szCs w:val="18"/>
              </w:rPr>
              <w:t>&gt;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相對適應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18"/>
                <w:szCs w:val="18"/>
              </w:rPr>
              <w:t>症：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18"/>
                <w:szCs w:val="18"/>
              </w:rPr>
              <w:t>&gt;6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kern w:val="0"/>
                <w:sz w:val="16"/>
                <w:szCs w:val="16"/>
              </w:rPr>
              <w:t>，且伴有併發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為肌肉代謝後產生的廢物；體重重、肌肉多的人肌酸酐高，反之則低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8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8000"/>
                <w:kern w:val="0"/>
                <w:sz w:val="20"/>
                <w:szCs w:val="20"/>
              </w:rPr>
              <w:t>與食物攝取無直接關係，是判斷透析效率的好指標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高：長肉、運動量大、貧血、白血病或透析不足等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低：變瘦、營養不良、瘦小、缺乏運動、長期臥床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Uric Ac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尿酸</w:t>
            </w: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 xml:space="preserve">        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2.4-7.2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尿酸是由腎臟排泄，腎友洗腎前較高、洗腎後會降低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若數值持續偏高要注意會出現痛風症狀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鈉離子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5-15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35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4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數值的變化與水分、鹽分的攝取量有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有時雖攝取過多的鹽分，但受水分稀釋，顯示不出高數值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高：會口渴、水腫、高血壓、心臟衰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低：身體無力感、噁心、昏睡、頭痛、神智不清、身體麻痺、昏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K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鉀離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5-5.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atLeast" w:line="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太高：</w:t>
            </w:r>
            <w:r>
              <w:rPr>
                <w:color w:val="008000"/>
                <w:sz w:val="20"/>
                <w:szCs w:val="20"/>
              </w:rPr>
              <w:t>攝取含鉀食物過多、飲食量不足、透析不足等，數值皆會升高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＊牢記、預知血鉀過高的症狀：全身無力、全身感覺麻麻、胸部悶悶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隨而繼之的是心律不整及心臟麻痹</w:t>
            </w:r>
          </w:p>
          <w:p>
            <w:pPr>
              <w:pStyle w:val="Web"/>
              <w:spacing w:lineRule="atLeast" w:line="0" w:before="0" w:after="0"/>
              <w:rPr>
                <w:rFonts w:ascii="Times New Roman" w:hAnsi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太低：容易全身無力</w:t>
            </w:r>
            <w:r>
              <w:rPr>
                <w:sz w:val="20"/>
                <w:szCs w:val="20"/>
              </w:rPr>
              <w:t>、心律不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如何預防高血鉀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避免便秘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避免熱量不足或長久飢餓</w:t>
            </w:r>
          </w:p>
          <w:p>
            <w:pPr>
              <w:pStyle w:val="Normal"/>
              <w:spacing w:lineRule="atLeast" w:line="0"/>
              <w:ind w:left="600" w:hanging="60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飢餓會使血鉀濃度上升：胃口不好或熱量不足，身體需要代謝組織中的</w:t>
            </w:r>
            <w:r>
              <w:rPr>
                <w:color w:val="0000FF"/>
                <w:sz w:val="20"/>
                <w:szCs w:val="20"/>
              </w:rPr>
              <w:t>Protein</w:t>
            </w:r>
            <w:r>
              <w:rPr>
                <w:color w:val="0000FF"/>
                <w:sz w:val="20"/>
                <w:szCs w:val="20"/>
              </w:rPr>
              <w:t>以維持</w:t>
            </w:r>
            <w:r>
              <w:rPr>
                <w:color w:val="0000FF"/>
                <w:sz w:val="20"/>
                <w:szCs w:val="20"/>
              </w:rPr>
              <w:t>Sugar</w:t>
            </w:r>
            <w:r>
              <w:rPr>
                <w:color w:val="0000FF"/>
                <w:sz w:val="20"/>
                <w:szCs w:val="20"/>
              </w:rPr>
              <w:t>穩定，因此內源性鉀離子會大量增加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鉀離子在蛋白質合成時佔著重要角色</w:t>
            </w:r>
            <w:r>
              <w:rPr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減少攝取高鉀的食物：</w:t>
            </w:r>
          </w:p>
          <w:p>
            <w:pPr>
              <w:pStyle w:val="Normal"/>
              <w:spacing w:lineRule="atLeast" w:line="0"/>
              <w:ind w:left="540" w:hanging="30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如生菜、水果、沙西米、肉湯、菜湯、火鍋湯、中草藥湯、飲料、半熟的食物、雞精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可吃低鉀水果：水梨、西瓜、鳳梨、蓮霧、山竹、水蜜桃、芒果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不可吃楊桃。其鉀離子含量雖不高，但含有不明的神經毒素，腎功能不好者無法解毒，吃了會不停的打嗝，少數會昏迷不醒，甚或死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避免服用會高血鉀的降血壓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β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-blocker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de-D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Inderal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Tenormin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  <w:lang w:val="de-DE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ACEI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  <w:lang w:val="de-DE"/>
              </w:rPr>
              <w:t>：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Capotopril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Enalopril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Monoprie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  <w:lang w:val="de-DE"/>
              </w:rPr>
              <w:t>Losartan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避免副甲狀腺機能亢進：</w:t>
            </w:r>
            <w:r>
              <w:rPr>
                <w:color w:val="0000FF"/>
                <w:sz w:val="20"/>
                <w:szCs w:val="20"/>
              </w:rPr>
              <w:t>IPTH</w:t>
            </w:r>
            <w:r>
              <w:rPr>
                <w:color w:val="0000FF"/>
                <w:sz w:val="20"/>
                <w:szCs w:val="20"/>
              </w:rPr>
              <w:t>過度分泌會引起</w:t>
            </w:r>
            <w:r>
              <w:rPr>
                <w:color w:val="0000FF"/>
                <w:sz w:val="20"/>
                <w:szCs w:val="20"/>
              </w:rPr>
              <w:t>Insulin</w:t>
            </w:r>
            <w:r>
              <w:rPr>
                <w:color w:val="0000FF"/>
                <w:sz w:val="20"/>
                <w:szCs w:val="20"/>
              </w:rPr>
              <w:t>代謝障礙，致高血鉀</w:t>
            </w:r>
          </w:p>
          <w:p>
            <w:pPr>
              <w:pStyle w:val="Normal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高血鉀的緊急處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緊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HD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赴醫院前先吃大量糖果、含糖飲料、鈣片、危險時可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Berotec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噴霧藥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可使血鉀暫時性降低，以便有足夠時間趕到急診</w:t>
            </w:r>
          </w:p>
        </w:tc>
      </w:tr>
      <w:tr>
        <w:trPr>
          <w:trHeight w:val="4306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a</w:t>
              <w:tab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血清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5-10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.5–10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太高：</w:t>
            </w:r>
            <w:r>
              <w:rPr>
                <w:color w:val="008000"/>
                <w:sz w:val="20"/>
                <w:szCs w:val="20"/>
              </w:rPr>
              <w:t>容易在骨頭以外的軟組織發生鈣沉積</w:t>
            </w:r>
          </w:p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引起皮膚癢、嗜睡、便秘、及血管組織鈣化等</w:t>
            </w:r>
          </w:p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太低：</w:t>
            </w:r>
            <w:r>
              <w:rPr>
                <w:color w:val="008000"/>
                <w:sz w:val="20"/>
                <w:szCs w:val="20"/>
              </w:rPr>
              <w:t>容易引起副甲狀腺激素過高和骨質脆弱</w:t>
            </w:r>
          </w:p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易抽筋、副甲狀腺機能亢進、肌肉無力、骨病變等症狀</w:t>
            </w:r>
          </w:p>
          <w:p>
            <w:pPr>
              <w:pStyle w:val="Web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高鈣血症的預防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注意活性維生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D3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的用量及調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少吃高鈣食物，如牛奶、起司類產品、乾果、核仁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如果伴同磷太低，調整鈣片的使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不可整天臥床，要有適當運動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採用低鈣透析液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低鈣血症的預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增加飯前或飯後一小時鈣片的補充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給予一週二次睡前活性維生素</w:t>
            </w:r>
            <w:r>
              <w:rPr>
                <w:color w:val="0000FF"/>
                <w:sz w:val="20"/>
                <w:szCs w:val="20"/>
              </w:rPr>
              <w:t>D3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採用</w:t>
            </w:r>
            <w:r>
              <w:rPr>
                <w:color w:val="0000FF"/>
                <w:sz w:val="20"/>
                <w:szCs w:val="20"/>
              </w:rPr>
              <w:t>高鈣透析液</w:t>
            </w:r>
          </w:p>
        </w:tc>
      </w:tr>
      <w:tr>
        <w:trPr>
          <w:trHeight w:val="11128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血清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5-4.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.5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Web"/>
              <w:spacing w:lineRule="atLeast" w:line="0" w:before="0" w:after="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◎</w:t>
            </w:r>
            <w:r>
              <w:rPr>
                <w:color w:val="008000"/>
                <w:sz w:val="20"/>
                <w:szCs w:val="20"/>
              </w:rPr>
              <w:t>係蛋白質的代謝產物，飲食會影響其數值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所有含蛋白質或營養的食物都會含有磷，腎臟不好磷就無法排出，須</w:t>
            </w:r>
          </w:p>
          <w:p>
            <w:pPr>
              <w:pStyle w:val="Web"/>
              <w:spacing w:lineRule="atLeast" w:line="0" w:before="0" w:after="0"/>
              <w:ind w:firstLine="200"/>
              <w:rPr>
                <w:color w:val="0000FF"/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  <w:t>靠磷結合劑與食物一起吃，將磷結合於糞便中排除</w:t>
            </w:r>
          </w:p>
          <w:p>
            <w:pPr>
              <w:pStyle w:val="Web"/>
              <w:spacing w:lineRule="atLeast" w:line="0" w:before="0" w:after="0"/>
              <w:rPr/>
            </w:pPr>
            <w:r>
              <w:rPr>
                <w:color w:val="0000FF"/>
                <w:sz w:val="20"/>
                <w:szCs w:val="20"/>
              </w:rPr>
              <w:t>◎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鈣磷乘積須小於</w:t>
            </w:r>
            <w:r>
              <w:rPr>
                <w:color w:val="0000FF"/>
                <w:sz w:val="20"/>
                <w:szCs w:val="20"/>
              </w:rPr>
              <w:t>65-70</w:t>
            </w:r>
            <w:r>
              <w:rPr>
                <w:rFonts w:ascii="Times New Roman" w:hAnsi="Times New Roman"/>
                <w:color w:val="0000FF"/>
                <w:sz w:val="20"/>
                <w:szCs w:val="20"/>
              </w:rPr>
              <w:t>，否則易引起皮膚癢及血管組織鈣化，器官缺血</w:t>
            </w:r>
          </w:p>
          <w:p>
            <w:pPr>
              <w:pStyle w:val="Web"/>
              <w:spacing w:lineRule="atLeast" w:line="0" w:before="0" w:after="0"/>
              <w:ind w:firstLine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FF"/>
                <w:sz w:val="20"/>
                <w:szCs w:val="20"/>
              </w:rPr>
              <w:t>壞死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◎</w:t>
            </w:r>
            <w:r>
              <w:rPr>
                <w:color w:val="0000FF"/>
                <w:sz w:val="20"/>
                <w:szCs w:val="20"/>
              </w:rPr>
              <w:t>鈣偏低或磷偏高長久會引起副甲狀腺機能亢進，易有失眠、肌肉無力、</w:t>
            </w:r>
          </w:p>
          <w:p>
            <w:pPr>
              <w:pStyle w:val="Web"/>
              <w:spacing w:lineRule="atLeast" w:line="0" w:before="0" w:after="0"/>
              <w:ind w:firstLine="20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雙腿在爬樓梯或上公車時無力須用手幫忙等症狀</w:t>
            </w:r>
          </w:p>
          <w:p>
            <w:pPr>
              <w:pStyle w:val="Web"/>
              <w:spacing w:lineRule="atLeast" w:line="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高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磷持續偏高</w:t>
            </w:r>
            <w:r>
              <w:rPr>
                <w:kern w:val="0"/>
                <w:sz w:val="20"/>
                <w:szCs w:val="20"/>
              </w:rPr>
              <w:t>會影響鈣的吸收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，易沉積於骨頭以外之處</w:t>
            </w:r>
            <w:r>
              <w:rPr>
                <w:kern w:val="0"/>
                <w:sz w:val="20"/>
                <w:szCs w:val="20"/>
              </w:rPr>
              <w:t>引起骨病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磷結合劑服用方法或劑量錯誤、攝取太多高磷食物、透析量不足、    </w:t>
            </w:r>
          </w:p>
          <w:p>
            <w:pPr>
              <w:pStyle w:val="Normal"/>
              <w:autoSpaceDE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color w:val="0000FF"/>
                <w:sz w:val="20"/>
                <w:szCs w:val="20"/>
              </w:rPr>
              <w:t>副甲狀腺機能亢進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低：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20"/>
                <w:szCs w:val="20"/>
              </w:rPr>
              <w:t>易引起低血磷，骨頭變很脆弱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起軟骨症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磷結合劑服用過多、營養攝取不足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磷太高的預防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1.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正確的使用磷結合劑：</w:t>
            </w:r>
            <w:r>
              <w:rPr>
                <w:rFonts w:ascii="新細明體;PMingLiU" w:hAnsi="新細明體;PMingLiU" w:cs="新細明體;PMingLiU"/>
                <w:b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每粒磷結合劑要分成小塊以上，每吃一、二口食物就要配一小塊合吃；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不只是配飯也要與魚、肉一起配著吃才有效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如果磷結合劑難吃，也可以一小塊配一口飯吞食，亦有作用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磷結合劑使用量可依照吃的食物量，彈性增減</w:t>
            </w:r>
          </w:p>
          <w:p>
            <w:pPr>
              <w:pStyle w:val="Normal"/>
              <w:widowControl/>
              <w:spacing w:lineRule="atLeast" w:line="0"/>
              <w:ind w:left="300" w:hanging="30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2.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不要忘了吃磷結合劑：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要養成沒有磷結合劑不吃東西的習慣。除了吃蔬菜、水果外吃東西及點心，一律要吃磷結合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透析洗腎時吃東西、點心也要吃磷結合劑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3.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少吃高磷食品及飲料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高磷食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包括巧克力、可可粉、健素糖、酵母粉、乳酪、起司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奶製品麵包、糕點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內臟類、魚乾肉乾肉鬆類、魚卵蛋黃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飲料類如咖啡、茶、汽水、可樂、沙士、牛奶等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種子乾果類如花生、核桃、腰果、開心果、芝麻、蓮子、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瓜子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中草藥汁、五穀雜糧類如黑豆、小麥、燕麥等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4.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內源性磷過高或透析量不足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透析量不足，尤其是透析時間不足，遲到早退常會使磷之清除受到限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600" w:hanging="6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副甲狀腺機能亢進發生骨病變，會使骨頭中的磷釋放在血中；治療副甲狀腺機能才可改善</w:t>
            </w:r>
          </w:p>
          <w:p>
            <w:pPr>
              <w:pStyle w:val="Normal"/>
              <w:spacing w:lineRule="atLeast" w:line="0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長期酸中毒會引起血磷、血鉀濃度偏高及蛋白質無法合成、營養不良、骨頭病變，補充碳酸氫鈉藥物或調整透析液碳酸氫根濃度即可致善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lbumi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血清白蛋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5-5.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3.5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.5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白蛋白濃度常代表腎友的營養狀態及疾病發炎反應的程度，</w:t>
            </w:r>
          </w:p>
          <w:p>
            <w:pPr>
              <w:pStyle w:val="Normal"/>
              <w:widowControl/>
              <w:spacing w:lineRule="atLeast" w:line="0"/>
              <w:ind w:left="60" w:hanging="0"/>
              <w:rPr>
                <w:color w:val="0000FF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為影響長期存活的最重要因素之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高：多發性骨髓瘤、嚴重脫水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太低：會水腫或四肢無力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b/>
                <w:color w:val="0000FF"/>
                <w:kern w:val="0"/>
                <w:sz w:val="20"/>
                <w:szCs w:val="20"/>
              </w:rPr>
              <w:t>白蛋白低的預防</w:t>
            </w: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tLeast" w:line="0"/>
              <w:ind w:left="560" w:hanging="5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增加好的蛋白質的攝取：例如多吃動物性蛋白、奶、蛋、大豆等</w:t>
            </w:r>
          </w:p>
          <w:p>
            <w:pPr>
              <w:pStyle w:val="Normal"/>
              <w:widowControl/>
              <w:spacing w:lineRule="atLeast" w:line="0"/>
              <w:ind w:left="36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增加尿毒清除率以改善蛋白質的吸收及同化合成</w:t>
            </w:r>
          </w:p>
          <w:p>
            <w:pPr>
              <w:pStyle w:val="Normal"/>
              <w:widowControl/>
              <w:spacing w:lineRule="atLeast" w:line="0"/>
              <w:ind w:left="360" w:hanging="3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改用生物相容性好的人工腎臟</w:t>
            </w:r>
          </w:p>
          <w:p>
            <w:pPr>
              <w:pStyle w:val="Normal"/>
              <w:widowControl/>
              <w:spacing w:lineRule="atLeast" w:line="0"/>
              <w:ind w:left="360" w:hanging="3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使用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超純透析治療藥水，以避免發炎反應的發生，來改善營養</w:t>
            </w:r>
          </w:p>
          <w:p>
            <w:pPr>
              <w:pStyle w:val="Normal"/>
              <w:widowControl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增加血色素，使血比容維持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30-36%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之間，可增加活動量及食物攝取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適度採用高蛋白奶粉及營養補充口服液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Total protein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總蛋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0-8.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6.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.0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SGOT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麩胺酸草酸轉胺酵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-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40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肝指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GOT, GPT)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尤其是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GPT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代表肝機能</w:t>
            </w:r>
          </w:p>
          <w:p>
            <w:pPr>
              <w:pStyle w:val="Normal"/>
              <w:widowControl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若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GPT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大於正常值二倍持續半年以上，表示有慢性肝炎須進一步檢查及治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◎</w:t>
            </w:r>
            <w:r>
              <w:rPr>
                <w:color w:val="0000FF"/>
                <w:sz w:val="20"/>
                <w:szCs w:val="20"/>
              </w:rPr>
              <w:t>配合肝炎病毒的檢查結果判讀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有</w:t>
            </w:r>
            <w:r>
              <w:rPr>
                <w:color w:val="0000FF"/>
                <w:sz w:val="20"/>
                <w:szCs w:val="20"/>
              </w:rPr>
              <w:t>B</w:t>
            </w:r>
            <w:r>
              <w:rPr>
                <w:color w:val="0000FF"/>
                <w:sz w:val="20"/>
                <w:szCs w:val="20"/>
              </w:rPr>
              <w:t>、</w:t>
            </w:r>
            <w:r>
              <w:rPr>
                <w:color w:val="0000FF"/>
                <w:sz w:val="20"/>
                <w:szCs w:val="20"/>
              </w:rPr>
              <w:t>C</w:t>
            </w:r>
            <w:r>
              <w:rPr>
                <w:color w:val="0000FF"/>
                <w:sz w:val="20"/>
                <w:szCs w:val="20"/>
              </w:rPr>
              <w:t>型肝炎者要定期作肝臟超音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沒有</w:t>
            </w:r>
            <w:r>
              <w:rPr>
                <w:color w:val="0000FF"/>
                <w:sz w:val="20"/>
                <w:szCs w:val="20"/>
              </w:rPr>
              <w:t>B</w:t>
            </w:r>
            <w:r>
              <w:rPr>
                <w:color w:val="0000FF"/>
                <w:sz w:val="20"/>
                <w:szCs w:val="20"/>
              </w:rPr>
              <w:t>型肝炎抗體者宜打疫苗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cs="新細明體;PMingLiU"/>
                <w:color w:val="0000FF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指數過高要懷疑肝機能障礙、膽道阻塞、慢性肝病、急性胰臟炎、肺栓塞心肌梗塞</w:t>
            </w:r>
          </w:p>
        </w:tc>
      </w:tr>
      <w:tr>
        <w:trPr>
          <w:trHeight w:val="8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SGPT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丙胺酸草酸轉胺酵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-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8–40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D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Bilirubin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直接膽紅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.1-0.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0.1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0.4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黃膽指數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Bil)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即表示膽道系統的機能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D -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ilirub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數值高：黃膽性的肝膽疾病引起的</w:t>
            </w:r>
          </w:p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I -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Bilirubi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數值高：溶血性疾病、紅血球的破壞增加</w:t>
            </w:r>
          </w:p>
        </w:tc>
      </w:tr>
      <w:tr>
        <w:trPr>
          <w:trHeight w:val="2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Bilirubin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總膽紅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0.2-1.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0.2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.2</w:t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lK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鹼性磷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酵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6-2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66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2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鹼性磷酸酵素上升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如合併肝膽指數上升值，則可能為肝膽疾病所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如果肝膽指數正常，則代表可能有骨病變存在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一般而言，鋁中毒引起的軟骨症，鹼性磷酸酵素會輕度上升</w:t>
            </w:r>
            <w:r>
              <w:rPr>
                <w:rFonts w:eastAsia="Times New Roman"/>
                <w:color w:val="0000FF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副甲狀腺機能亢進引起的纖維性囊狀骨炎，則會成倍數上升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color w:val="0000FF"/>
                <w:sz w:val="20"/>
                <w:szCs w:val="20"/>
              </w:rPr>
              <w:t>至於無動力性骨病變，則常在正常範圍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holesterol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膽固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30-2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5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–2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 xml:space="preserve">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膽固醇與心臟血管疾病、動脈硬化、中風等疾病密切相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數值過高：可能攝取過多膽固醇，容易造成心血管疾病、血管硬化    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心臟病、中風、高血壓、糖尿病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運動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及飲食控制或藥物治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&gt; 240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低：</w:t>
            </w:r>
            <w:r>
              <w:rPr>
                <w:color w:val="0000FF"/>
                <w:sz w:val="20"/>
                <w:szCs w:val="20"/>
              </w:rPr>
              <w:t>膽固醇不可以太低，如此即表示營養不良、吃得太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 xml:space="preserve">&lt; 150 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應進一步檢查，其他可能影響營養狀態的疾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 xml:space="preserve">LDL &lt; 130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越低越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 xml:space="preserve">HDL &gt; 40 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越高越好</w:t>
            </w:r>
          </w:p>
        </w:tc>
      </w:tr>
      <w:tr>
        <w:trPr>
          <w:trHeight w:val="1680" w:hRule="atLeast"/>
        </w:trPr>
        <w:tc>
          <w:tcPr>
            <w:tcW w:w="99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Triglyceride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三酸甘油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0-1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  <w:t>–20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值過高：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三甘油脂高常是吃油膩、肥肉、雞皮、鴨皮、鵝皮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好吃豬肉、排骨湯、漢堡、香腸、油炸食物、糖尿病控制</w:t>
            </w:r>
          </w:p>
          <w:p>
            <w:pPr>
              <w:pStyle w:val="Normal"/>
              <w:widowControl/>
              <w:spacing w:lineRule="atLeast" w:line="0"/>
              <w:ind w:firstLine="1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不好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運動及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飲食控制很重要</w:t>
            </w:r>
          </w:p>
          <w:p>
            <w:pPr>
              <w:pStyle w:val="Normal"/>
              <w:autoSpaceDE w:val="false"/>
              <w:spacing w:lineRule="atLeast" w:line="0"/>
              <w:ind w:firstLine="1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&gt; 500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常需藥物治療</w:t>
            </w:r>
          </w:p>
          <w:p>
            <w:pPr>
              <w:pStyle w:val="Normal"/>
              <w:autoSpaceDE w:val="false"/>
              <w:spacing w:lineRule="atLeast" w:line="0"/>
              <w:ind w:firstLine="120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無心血管疾病，治療目標＜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pacing w:lineRule="atLeast" w:line="0"/>
              <w:ind w:firstLine="1200"/>
              <w:rPr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有心血管疾病及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>DM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，治療目標＜</w:t>
            </w:r>
            <w:r>
              <w:rPr>
                <w:rFonts w:cs="新細明體;PMingLiU" w:ascii="新細明體;PMingLiU" w:hAnsi="新細明體;PMingLiU"/>
                <w:color w:val="808000"/>
                <w:kern w:val="0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易引起心血管疾病</w:t>
            </w: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：吸煙、高血壓、高三酸甘油脂是冠狀</w:t>
            </w:r>
          </w:p>
          <w:p>
            <w:pPr>
              <w:pStyle w:val="Normal"/>
              <w:autoSpaceDE w:val="false"/>
              <w:spacing w:lineRule="atLeast" w:line="0"/>
              <w:ind w:firstLine="3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808000"/>
                <w:kern w:val="0"/>
                <w:sz w:val="20"/>
                <w:szCs w:val="20"/>
              </w:rPr>
              <w:t>動脈、心臟病的獨立危險因子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Sugar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血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A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70-11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PC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</w:rPr>
              <w:t>90-1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 xml:space="preserve">ADA      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AC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90-130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PC</w:t>
            </w:r>
            <w:r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  <w:t>：＜</w:t>
            </w: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糖化血色素須小於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6.5-7.0%</w:t>
            </w:r>
            <w:r>
              <w:rPr>
                <w:rFonts w:cs="新細明體;PMingLiU"/>
                <w:color w:val="0000FF"/>
                <w:kern w:val="0"/>
                <w:sz w:val="20"/>
                <w:szCs w:val="20"/>
              </w:rPr>
              <w:t>以下，才會降低併發症的危險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糖份控制好可減少感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高血脂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減少神經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血管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視網膜病變</w:t>
            </w:r>
          </w:p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血糖評估以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飯後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睡前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血糖平均值較準確</w:t>
            </w:r>
          </w:p>
          <w:p>
            <w:pPr>
              <w:pStyle w:val="Normal"/>
              <w:spacing w:lineRule="atLeast" w:line="0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cs="新細明體;PMingLiU"/>
                <w:kern w:val="0"/>
                <w:sz w:val="20"/>
                <w:szCs w:val="20"/>
              </w:rPr>
              <w:t>血糖要控制好，必須配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飲食控制及運動或藥物治療</w:t>
            </w:r>
          </w:p>
        </w:tc>
      </w:tr>
      <w:tr>
        <w:trPr>
          <w:trHeight w:val="23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HCT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kern w:val="0"/>
                <w:sz w:val="20"/>
              </w:rPr>
              <w:t>血比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0-54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7-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  <w:t>30-3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太低：頭暈、臉色蒼白、四肢無力、心跳加快、疲勞、嗜睡、食慾差、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有時會上氣不接下氣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貧血的改善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維持足夠的透析及營養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多吃紅色的肉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因為含有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 xml:space="preserve">Carnitine. 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有助造血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每天可服用二百毫克維生素Ｃ或二百單位維生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E.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以促進鐵質利用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每次透析血液要完全回收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乾淨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預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I-PTH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口服或肌肉注射男性荷爾蒙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Duraboline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9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