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color w:val="FFFF00"/>
          <w:sz w:val="96"/>
          <w:szCs w:val="96"/>
          <w:bdr w:val="thickThinSmallGap" w:sz="18" w:space="0" w:color="000000" w:shadow="1"/>
          <w:shd w:fill="999999" w:val="clear"/>
        </w:rPr>
      </w:pPr>
      <w:r>
        <w:rPr>
          <w:rFonts w:ascii="文鼎勘亭流" w:hAnsi="文鼎勘亭流" w:eastAsia="文鼎勘亭流"/>
          <w:color w:val="FFFF00"/>
          <w:sz w:val="96"/>
          <w:szCs w:val="96"/>
          <w:bdr w:val="thickThinSmallGap" w:sz="18" w:space="0" w:color="000000"/>
          <w:shd w:fill="999999" w:val="clear"/>
        </w:rPr>
        <w:t>貧血患者的飲食原則</w:t>
      </w:r>
    </w:p>
    <w:p>
      <w:pPr>
        <w:pStyle w:val="Normal"/>
        <w:spacing w:lineRule="exact" w:line="540" w:before="0" w:after="180"/>
        <w:rPr>
          <w:rFonts w:ascii="文鼎古印體" w:hAnsi="文鼎古印體" w:eastAsia="文鼎古印體"/>
          <w:color w:val="800080"/>
          <w:sz w:val="48"/>
          <w:szCs w:val="48"/>
          <w:u w:val="double"/>
        </w:rPr>
      </w:pPr>
      <w:r>
        <w:rPr>
          <w:rFonts w:eastAsia="文鼎古印體" w:ascii="文鼎古印體" w:hAnsi="文鼎古印體"/>
          <w:color w:val="800080"/>
          <w:sz w:val="48"/>
          <w:szCs w:val="48"/>
        </w:rPr>
        <w:drawing>
          <wp:inline distT="0" distB="0" distL="0" distR="0">
            <wp:extent cx="368300" cy="4229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color w:val="800080"/>
          <w:sz w:val="48"/>
          <w:szCs w:val="48"/>
          <w:u w:val="double"/>
        </w:rPr>
        <w:t>我（透析腎友）為什麼會貧血？</w:t>
      </w:r>
    </w:p>
    <w:p>
      <w:pPr>
        <w:pStyle w:val="Normal"/>
        <w:spacing w:lineRule="exact" w:line="540" w:before="0" w:after="50"/>
        <w:rPr>
          <w:rFonts w:ascii="新細明體;PMingLiU" w:hAnsi="新細明體;PMingLiU" w:cs="Arial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2730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339966"/>
                                <w:lang w:val="en-US" w:eastAsia="zh-TW" w:bidi="ar-SA"/>
                              </w:rPr>
                              <w:t>深綠色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CC3300"/>
                                <w:lang w:val="en-US" w:eastAsia="zh-TW" w:bidi="ar-SA"/>
                              </w:rPr>
                              <w:t>黃紅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蔬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54pt;margin-top:9pt;width:89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選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339966"/>
                          <w:lang w:val="en-US" w:eastAsia="zh-TW" w:bidi="ar-SA"/>
                        </w:rPr>
                        <w:t>深綠色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CC3300"/>
                          <w:lang w:val="en-US" w:eastAsia="zh-TW" w:bidi="ar-SA"/>
                        </w:rPr>
                        <w:t>黃紅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蔬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sz w:val="32"/>
          <w:szCs w:val="40"/>
        </w:rPr>
        <w:t>1</w:t>
      </w:r>
      <w:r>
        <w:rPr>
          <w:rFonts w:cs="Arial" w:ascii="新細明體;PMingLiU" w:hAnsi="新細明體;PMingLiU"/>
          <w:sz w:val="32"/>
          <w:szCs w:val="40"/>
        </w:rPr>
        <w:t>.</w:t>
      </w:r>
      <w:r>
        <w:rPr>
          <w:rFonts w:ascii="新細明體;PMingLiU" w:hAnsi="新細明體;PMingLiU" w:cs="Arial"/>
          <w:sz w:val="32"/>
          <w:szCs w:val="40"/>
        </w:rPr>
        <w:t>腎臟組織受損，製造紅血球生成素減少</w:t>
      </w:r>
    </w:p>
    <w:p>
      <w:pPr>
        <w:pStyle w:val="Normal"/>
        <w:spacing w:lineRule="exact" w:line="540" w:before="0" w:after="50"/>
        <w:rPr>
          <w:rFonts w:ascii="新細明體;PMingLiU" w:hAnsi="新細明體;PMingLiU" w:cs="Arial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82550</wp:posOffset>
            </wp:positionV>
            <wp:extent cx="2133600" cy="1828800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32"/>
          <w:szCs w:val="40"/>
        </w:rPr>
        <w:t>2</w:t>
      </w:r>
      <w:r>
        <w:rPr>
          <w:rFonts w:cs="Arial" w:ascii="新細明體;PMingLiU" w:hAnsi="新細明體;PMingLiU"/>
          <w:sz w:val="32"/>
          <w:szCs w:val="40"/>
        </w:rPr>
        <w:t>.</w:t>
      </w:r>
      <w:r>
        <w:rPr>
          <w:rFonts w:ascii="新細明體;PMingLiU" w:hAnsi="新細明體;PMingLiU" w:cs="Arial"/>
          <w:sz w:val="32"/>
          <w:szCs w:val="40"/>
        </w:rPr>
        <w:t>因尿毒素影響造成紅血球壽命縮短</w:t>
      </w:r>
    </w:p>
    <w:p>
      <w:pPr>
        <w:pStyle w:val="Normal"/>
        <w:spacing w:lineRule="exact" w:line="540" w:before="0" w:after="50"/>
        <w:rPr>
          <w:rFonts w:ascii="新細明體;PMingLiU" w:hAnsi="新細明體;PMingLiU" w:cs="Arial"/>
          <w:sz w:val="32"/>
          <w:szCs w:val="40"/>
        </w:rPr>
      </w:pPr>
      <w:r>
        <w:rPr>
          <w:rFonts w:cs="Arial" w:ascii="新細明體;PMingLiU" w:hAnsi="新細明體;PMingLiU"/>
          <w:sz w:val="32"/>
          <w:szCs w:val="40"/>
        </w:rPr>
        <w:t>3</w:t>
      </w:r>
      <w:r>
        <w:rPr>
          <w:rFonts w:cs="Arial" w:ascii="新細明體;PMingLiU" w:hAnsi="新細明體;PMingLiU"/>
          <w:sz w:val="32"/>
          <w:szCs w:val="40"/>
        </w:rPr>
        <w:t>.</w:t>
      </w:r>
      <w:r>
        <w:rPr>
          <w:rFonts w:ascii="新細明體;PMingLiU" w:hAnsi="新細明體;PMingLiU" w:cs="Arial"/>
          <w:sz w:val="32"/>
          <w:szCs w:val="40"/>
        </w:rPr>
        <w:t>營養缺乏</w:t>
      </w:r>
    </w:p>
    <w:p>
      <w:pPr>
        <w:pStyle w:val="Normal"/>
        <w:spacing w:lineRule="exact" w:line="540" w:before="0" w:after="50"/>
        <w:rPr>
          <w:rFonts w:ascii="新細明體;PMingLiU" w:hAnsi="新細明體;PMingLiU" w:cs="Arial"/>
          <w:sz w:val="32"/>
          <w:szCs w:val="40"/>
        </w:rPr>
      </w:pPr>
      <w:r>
        <w:rPr>
          <w:rFonts w:cs="Arial" w:ascii="新細明體;PMingLiU" w:hAnsi="新細明體;PMingLiU"/>
          <w:sz w:val="32"/>
          <w:szCs w:val="40"/>
        </w:rPr>
        <w:t>4</w:t>
      </w:r>
      <w:r>
        <w:rPr>
          <w:rFonts w:cs="Arial" w:ascii="新細明體;PMingLiU" w:hAnsi="新細明體;PMingLiU"/>
          <w:sz w:val="32"/>
          <w:szCs w:val="40"/>
        </w:rPr>
        <w:t>.</w:t>
      </w:r>
      <w:r>
        <w:rPr>
          <w:rFonts w:ascii="新細明體;PMingLiU" w:hAnsi="新細明體;PMingLiU" w:cs="Arial"/>
          <w:sz w:val="32"/>
          <w:szCs w:val="40"/>
        </w:rPr>
        <w:t>鐵質缺乏</w:t>
      </w:r>
    </w:p>
    <w:p>
      <w:pPr>
        <w:pStyle w:val="Normal"/>
        <w:spacing w:lineRule="exact" w:line="540" w:before="0" w:after="50"/>
        <w:rPr>
          <w:rFonts w:ascii="新細明體;PMingLiU" w:hAnsi="新細明體;PMingLiU" w:cs="Arial"/>
          <w:sz w:val="32"/>
          <w:szCs w:val="40"/>
        </w:rPr>
      </w:pPr>
      <w:r>
        <w:rPr>
          <w:rFonts w:cs="Arial" w:ascii="新細明體;PMingLiU" w:hAnsi="新細明體;PMingLiU"/>
          <w:sz w:val="32"/>
          <w:szCs w:val="40"/>
        </w:rPr>
        <w:t>5</w:t>
      </w:r>
      <w:r>
        <w:rPr>
          <w:rFonts w:cs="Arial" w:ascii="新細明體;PMingLiU" w:hAnsi="新細明體;PMingLiU"/>
          <w:sz w:val="32"/>
          <w:szCs w:val="40"/>
        </w:rPr>
        <w:t>.</w:t>
      </w:r>
      <w:r>
        <w:rPr>
          <w:rFonts w:ascii="新細明體;PMingLiU" w:hAnsi="新細明體;PMingLiU" w:cs="Arial"/>
          <w:sz w:val="32"/>
          <w:szCs w:val="40"/>
        </w:rPr>
        <w:t>維生素缺乏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 w:before="100" w:after="50"/>
        <w:rPr>
          <w:rFonts w:ascii="新細明體;PMingLiU" w:hAnsi="新細明體;PMingLiU" w:cs="Arial"/>
          <w:sz w:val="32"/>
          <w:szCs w:val="40"/>
        </w:rPr>
      </w:pPr>
      <w:r>
        <w:rPr>
          <w:rFonts w:cs="Arial" w:ascii="新細明體;PMingLiU" w:hAnsi="新細明體;PMingLiU"/>
          <w:sz w:val="32"/>
          <w:szCs w:val="40"/>
        </w:rPr>
        <w:t>6.</w:t>
      </w:r>
      <w:r>
        <w:rPr>
          <w:rFonts w:ascii="新細明體;PMingLiU" w:hAnsi="新細明體;PMingLiU" w:cs="Arial"/>
          <w:sz w:val="32"/>
          <w:szCs w:val="40"/>
        </w:rPr>
        <w:t>透析時血液流失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 w:before="100" w:after="50"/>
        <w:rPr/>
      </w:pP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出血現象：</w:t>
      </w:r>
      <w:r>
        <w:rPr>
          <w:rFonts w:ascii="新細明體;PMingLiU" w:hAnsi="新細明體;PMingLiU" w:cs="新細明體;PMingLiU"/>
          <w:sz w:val="32"/>
        </w:rPr>
        <w:t>局部出血、解黑便、解血尿、女性月經來潮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 w:before="100" w:after="50"/>
        <w:rPr/>
      </w:pPr>
      <w:r>
        <w:rPr>
          <w:rFonts w:cs="新細明體;PMingLiU" w:ascii="新細明體;PMingLiU" w:hAnsi="新細明體;PMingLiU"/>
          <w:sz w:val="32"/>
        </w:rPr>
        <w:t>8.</w:t>
      </w:r>
      <w:r>
        <w:rPr>
          <w:rFonts w:ascii="新細明體;PMingLiU" w:hAnsi="新細明體;PMingLiU" w:cs="新細明體;PMingLiU"/>
          <w:sz w:val="32"/>
        </w:rPr>
        <w:t>拔牙或開刀</w:t>
      </w:r>
      <w:r>
        <w:rPr>
          <w:rFonts w:ascii="新細明體;PMingLiU" w:hAnsi="新細明體;PMingLiU" w:cs="新細明體;PMingLiU"/>
          <w:sz w:val="32"/>
        </w:rPr>
        <w:t>造成血液流失</w:t>
      </w:r>
    </w:p>
    <w:p>
      <w:pPr>
        <w:pStyle w:val="Normal"/>
        <w:spacing w:lineRule="exact" w:line="540" w:before="180" w:after="1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501650</wp:posOffset>
            </wp:positionV>
            <wp:extent cx="609600" cy="6858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Arial" w:ascii="文鼎古印體" w:hAnsi="文鼎古印體"/>
          <w:color w:val="800080"/>
          <w:sz w:val="48"/>
          <w:szCs w:val="48"/>
        </w:rPr>
        <w:drawing>
          <wp:inline distT="0" distB="0" distL="0" distR="0">
            <wp:extent cx="385445" cy="342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Arial" w:eastAsia="文鼎古印體"/>
          <w:color w:val="800080"/>
          <w:sz w:val="48"/>
          <w:szCs w:val="48"/>
          <w:u w:val="double"/>
        </w:rPr>
        <w:t>我要吃什麼？</w:t>
      </w:r>
      <w:r>
        <w:rPr>
          <w:rFonts w:ascii="文鼎古印體" w:hAnsi="文鼎古印體" w:cs="細明體;MingLiU" w:eastAsia="文鼎古印體"/>
          <w:color w:val="800080"/>
          <w:sz w:val="48"/>
          <w:szCs w:val="48"/>
          <w:u w:val="double"/>
        </w:rPr>
        <w:t>注意什麼？</w:t>
      </w:r>
      <w:r>
        <w:rPr>
          <w:rFonts w:ascii="文鼎古印體" w:hAnsi="文鼎古印體" w:cs="Arial" w:eastAsia="文鼎古印體"/>
          <w:color w:val="800080"/>
          <w:sz w:val="48"/>
          <w:szCs w:val="48"/>
          <w:u w:val="double"/>
        </w:rPr>
        <w:t>才會改善貧血</w:t>
      </w:r>
    </w:p>
    <w:p>
      <w:pPr>
        <w:pStyle w:val="Normal"/>
        <w:spacing w:lineRule="exact" w:line="540" w:before="0" w:after="5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762000" cy="571500"/>
            <wp:effectExtent l="0" t="0" r="0" b="0"/>
            <wp:wrapTight wrapText="bothSides">
              <wp:wrapPolygon edited="0">
                <wp:start x="3507" y="121"/>
                <wp:lineTo x="3373" y="14846"/>
                <wp:lineTo x="1932" y="15277"/>
                <wp:lineTo x="312" y="15828"/>
                <wp:lineTo x="88" y="16137"/>
                <wp:lineTo x="88" y="16382"/>
                <wp:lineTo x="268" y="16812"/>
                <wp:lineTo x="268" y="17056"/>
                <wp:lineTo x="1843" y="17792"/>
                <wp:lineTo x="2338" y="17792"/>
                <wp:lineTo x="2022" y="18774"/>
                <wp:lineTo x="1843" y="19756"/>
                <wp:lineTo x="1797" y="20737"/>
                <wp:lineTo x="2022" y="21474"/>
                <wp:lineTo x="19348" y="21474"/>
                <wp:lineTo x="19348" y="15828"/>
                <wp:lineTo x="19528" y="7974"/>
                <wp:lineTo x="21103" y="5028"/>
                <wp:lineTo x="21282" y="5028"/>
                <wp:lineTo x="21328" y="4537"/>
                <wp:lineTo x="21238" y="4046"/>
                <wp:lineTo x="21553" y="3618"/>
                <wp:lineTo x="21553" y="3433"/>
                <wp:lineTo x="21373" y="3065"/>
                <wp:lineTo x="21418" y="2820"/>
                <wp:lineTo x="19662" y="2329"/>
                <wp:lineTo x="17773" y="2083"/>
                <wp:lineTo x="19033" y="2083"/>
                <wp:lineTo x="19438" y="1838"/>
                <wp:lineTo x="19348" y="121"/>
                <wp:lineTo x="3507" y="12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0</wp:posOffset>
            </wp:positionV>
            <wp:extent cx="669290" cy="571500"/>
            <wp:effectExtent l="0" t="0" r="0" b="0"/>
            <wp:wrapTight wrapText="bothSides">
              <wp:wrapPolygon edited="0">
                <wp:start x="1517" y="121"/>
                <wp:lineTo x="1517" y="9060"/>
                <wp:lineTo x="424" y="10425"/>
                <wp:lineTo x="139" y="10859"/>
                <wp:lineTo x="-3" y="12039"/>
                <wp:lineTo x="519" y="13031"/>
                <wp:lineTo x="805" y="14026"/>
                <wp:lineTo x="1897" y="15018"/>
                <wp:lineTo x="1612" y="15081"/>
                <wp:lineTo x="1517" y="15266"/>
                <wp:lineTo x="1517" y="21473"/>
                <wp:lineTo x="18084" y="21473"/>
                <wp:lineTo x="18038" y="11046"/>
                <wp:lineTo x="18321" y="11046"/>
                <wp:lineTo x="19509" y="10238"/>
                <wp:lineTo x="19557" y="10053"/>
                <wp:lineTo x="21313" y="9060"/>
                <wp:lineTo x="21600" y="8314"/>
                <wp:lineTo x="21550" y="6950"/>
                <wp:lineTo x="21361" y="6515"/>
                <wp:lineTo x="21028" y="6081"/>
                <wp:lineTo x="21076" y="5706"/>
                <wp:lineTo x="20459" y="5459"/>
                <wp:lineTo x="18750" y="5088"/>
                <wp:lineTo x="18750" y="4528"/>
                <wp:lineTo x="18606" y="4095"/>
                <wp:lineTo x="18180" y="3101"/>
                <wp:lineTo x="18084" y="121"/>
                <wp:lineTo x="1517" y="12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76200</wp:posOffset>
            </wp:positionV>
            <wp:extent cx="514985" cy="517525"/>
            <wp:effectExtent l="0" t="0" r="0" b="0"/>
            <wp:wrapTight wrapText="bothSides">
              <wp:wrapPolygon edited="0">
                <wp:start x="6200" y="158"/>
                <wp:lineTo x="5513" y="480"/>
                <wp:lineTo x="5049" y="1456"/>
                <wp:lineTo x="5049" y="2753"/>
                <wp:lineTo x="3326" y="3405"/>
                <wp:lineTo x="916" y="5033"/>
                <wp:lineTo x="-115" y="7628"/>
                <wp:lineTo x="-115" y="8438"/>
                <wp:lineTo x="225" y="10553"/>
                <wp:lineTo x="5049" y="18346"/>
                <wp:lineTo x="7236" y="20947"/>
                <wp:lineTo x="7923" y="21435"/>
                <wp:lineTo x="8154" y="21435"/>
                <wp:lineTo x="10564" y="21435"/>
                <wp:lineTo x="13670" y="20947"/>
                <wp:lineTo x="21249" y="18834"/>
                <wp:lineTo x="21481" y="16238"/>
                <wp:lineTo x="21367" y="14775"/>
                <wp:lineTo x="20794" y="13148"/>
                <wp:lineTo x="21135" y="10553"/>
                <wp:lineTo x="21600" y="9090"/>
                <wp:lineTo x="21600" y="7793"/>
                <wp:lineTo x="19526" y="5191"/>
                <wp:lineTo x="17229" y="3893"/>
                <wp:lineTo x="14816" y="2753"/>
                <wp:lineTo x="14933" y="1943"/>
                <wp:lineTo x="10910" y="322"/>
                <wp:lineTo x="8841" y="158"/>
                <wp:lineTo x="6200" y="15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40"/>
        </w:rPr>
        <w:t>1.</w:t>
      </w:r>
      <w:r>
        <w:rPr>
          <w:rFonts w:ascii="新細明體;PMingLiU" w:hAnsi="新細明體;PMingLiU" w:cs="新細明體;PMingLiU"/>
          <w:sz w:val="32"/>
          <w:szCs w:val="40"/>
        </w:rPr>
        <w:t>多攝取高生物價的蛋白質如</w:t>
      </w:r>
      <w:r>
        <w:rPr>
          <w:rFonts w:cs="新細明體;PMingLiU" w:ascii="新細明體;PMingLiU" w:hAnsi="新細明體;PMingLiU"/>
          <w:sz w:val="32"/>
          <w:szCs w:val="40"/>
        </w:rPr>
        <w:t>:</w:t>
      </w:r>
      <w:r>
        <w:rPr>
          <w:rFonts w:ascii="新細明體;PMingLiU" w:hAnsi="新細明體;PMingLiU" w:cs="新細明體;PMingLiU"/>
          <w:sz w:val="32"/>
          <w:szCs w:val="40"/>
        </w:rPr>
        <w:t>魚、肉、奶、蛋類</w:t>
      </w:r>
    </w:p>
    <w:p>
      <w:pPr>
        <w:pStyle w:val="Normal"/>
        <w:spacing w:lineRule="exact" w:line="540" w:before="0" w:after="50"/>
        <w:ind w:left="320" w:hanging="320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2.</w:t>
      </w:r>
      <w:r>
        <w:rPr>
          <w:rFonts w:ascii="新細明體;PMingLiU" w:hAnsi="新細明體;PMingLiU" w:cs="新細明體;PMingLiU"/>
          <w:sz w:val="32"/>
          <w:szCs w:val="40"/>
        </w:rPr>
        <w:t>多攝取含鐵豐富的食物如：</w:t>
      </w:r>
    </w:p>
    <w:p>
      <w:pPr>
        <w:pStyle w:val="Normal"/>
        <w:spacing w:lineRule="exact" w:line="540" w:before="0" w:after="50"/>
        <w:ind w:left="32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355600</wp:posOffset>
            </wp:positionV>
            <wp:extent cx="1219200" cy="685800"/>
            <wp:effectExtent l="0" t="0" r="0" b="0"/>
            <wp:wrapTight wrapText="bothSides">
              <wp:wrapPolygon edited="0">
                <wp:start x="15439" y="1080"/>
                <wp:lineTo x="15175" y="1119"/>
                <wp:lineTo x="14822" y="1465"/>
                <wp:lineTo x="14822" y="1698"/>
                <wp:lineTo x="15087" y="2316"/>
                <wp:lineTo x="8223" y="2586"/>
                <wp:lineTo x="6685" y="2664"/>
                <wp:lineTo x="6597" y="3359"/>
                <wp:lineTo x="6904" y="3552"/>
                <wp:lineTo x="7653" y="3552"/>
                <wp:lineTo x="5892" y="3938"/>
                <wp:lineTo x="5144" y="4132"/>
                <wp:lineTo x="5013" y="4248"/>
                <wp:lineTo x="4529" y="4750"/>
                <wp:lineTo x="4441" y="5408"/>
                <wp:lineTo x="4572" y="6219"/>
                <wp:lineTo x="5364" y="6644"/>
                <wp:lineTo x="5761" y="6644"/>
                <wp:lineTo x="6201" y="7262"/>
                <wp:lineTo x="5408" y="7881"/>
                <wp:lineTo x="4969" y="7996"/>
                <wp:lineTo x="4924" y="8112"/>
                <wp:lineTo x="5056" y="8499"/>
                <wp:lineTo x="3781" y="9117"/>
                <wp:lineTo x="1977" y="9465"/>
                <wp:lineTo x="922" y="9697"/>
                <wp:lineTo x="305" y="10083"/>
                <wp:lineTo x="305" y="10122"/>
                <wp:lineTo x="834" y="10353"/>
                <wp:lineTo x="790" y="10817"/>
                <wp:lineTo x="966" y="10971"/>
                <wp:lineTo x="1538" y="10971"/>
                <wp:lineTo x="1141" y="11204"/>
                <wp:lineTo x="1141" y="11319"/>
                <wp:lineTo x="1493" y="11589"/>
                <wp:lineTo x="702" y="12827"/>
                <wp:lineTo x="526" y="12865"/>
                <wp:lineTo x="526" y="13445"/>
                <wp:lineTo x="350" y="14024"/>
                <wp:lineTo x="-44" y="14255"/>
                <wp:lineTo x="-44" y="14372"/>
                <wp:lineTo x="305" y="14681"/>
                <wp:lineTo x="305" y="15300"/>
                <wp:lineTo x="569" y="16536"/>
                <wp:lineTo x="1141" y="17772"/>
                <wp:lineTo x="1538" y="18390"/>
                <wp:lineTo x="2022" y="19009"/>
                <wp:lineTo x="2769" y="19627"/>
                <wp:lineTo x="3648" y="20246"/>
                <wp:lineTo x="4837" y="20940"/>
                <wp:lineTo x="6509" y="21481"/>
                <wp:lineTo x="7081" y="21559"/>
                <wp:lineTo x="11524" y="21559"/>
                <wp:lineTo x="12051" y="21481"/>
                <wp:lineTo x="13634" y="20940"/>
                <wp:lineTo x="13679" y="20864"/>
                <wp:lineTo x="14779" y="20246"/>
                <wp:lineTo x="15571" y="19627"/>
                <wp:lineTo x="16230" y="19009"/>
                <wp:lineTo x="16626" y="18390"/>
                <wp:lineTo x="16935" y="17772"/>
                <wp:lineTo x="17155" y="17154"/>
                <wp:lineTo x="17287" y="16536"/>
                <wp:lineTo x="17331" y="15300"/>
                <wp:lineTo x="17067" y="14063"/>
                <wp:lineTo x="16847" y="13445"/>
                <wp:lineTo x="16538" y="12827"/>
                <wp:lineTo x="17243" y="12827"/>
                <wp:lineTo x="19617" y="12363"/>
                <wp:lineTo x="19661" y="12207"/>
                <wp:lineTo x="20453" y="11629"/>
                <wp:lineTo x="20453" y="11589"/>
                <wp:lineTo x="20762" y="10971"/>
                <wp:lineTo x="20586" y="9735"/>
                <wp:lineTo x="20410" y="9117"/>
                <wp:lineTo x="18958" y="7881"/>
                <wp:lineTo x="19002" y="7726"/>
                <wp:lineTo x="18431" y="7533"/>
                <wp:lineTo x="17199" y="7262"/>
                <wp:lineTo x="17419" y="6760"/>
                <wp:lineTo x="17419" y="6606"/>
                <wp:lineTo x="16979" y="6180"/>
                <wp:lineTo x="16759" y="6026"/>
                <wp:lineTo x="16979" y="5408"/>
                <wp:lineTo x="17287" y="5408"/>
                <wp:lineTo x="17991" y="4983"/>
                <wp:lineTo x="18079" y="4287"/>
                <wp:lineTo x="16363" y="4170"/>
                <wp:lineTo x="17374" y="3630"/>
                <wp:lineTo x="17419" y="3552"/>
                <wp:lineTo x="17639" y="2935"/>
                <wp:lineTo x="17507" y="2046"/>
                <wp:lineTo x="16759" y="1853"/>
                <wp:lineTo x="15263" y="1698"/>
                <wp:lineTo x="15482" y="1505"/>
                <wp:lineTo x="15746" y="1119"/>
                <wp:lineTo x="15659" y="1080"/>
                <wp:lineTo x="15439" y="108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40"/>
        </w:rPr>
        <w:t>紅色肉質之牛肉、鮭魚、肝臟、蛋黃、牛奶、貝類</w:t>
      </w:r>
      <w:r>
        <w:rPr>
          <w:rFonts w:cs="新細明體;PMingLiU" w:ascii="新細明體;PMingLiU" w:hAnsi="新細明體;PMingLiU"/>
          <w:sz w:val="32"/>
          <w:szCs w:val="40"/>
        </w:rPr>
        <w:t>(</w:t>
      </w:r>
      <w:r>
        <w:rPr>
          <w:rFonts w:ascii="新細明體;PMingLiU" w:hAnsi="新細明體;PMingLiU" w:cs="新細明體;PMingLiU"/>
          <w:sz w:val="32"/>
          <w:szCs w:val="40"/>
        </w:rPr>
        <w:t>但需同時注意血磷值</w:t>
      </w:r>
      <w:r>
        <w:rPr>
          <w:rFonts w:cs="新細明體;PMingLiU" w:ascii="新細明體;PMingLiU" w:hAnsi="新細明體;PMingLiU"/>
          <w:sz w:val="32"/>
          <w:szCs w:val="40"/>
        </w:rPr>
        <w:t>)</w:t>
      </w:r>
    </w:p>
    <w:p>
      <w:pPr>
        <w:pStyle w:val="Normal"/>
        <w:spacing w:lineRule="exact" w:line="540" w:before="0" w:after="50"/>
        <w:rPr/>
      </w:pPr>
      <w:r>
        <w:rPr>
          <w:rFonts w:cs="新細明體;PMingLiU" w:ascii="新細明體;PMingLiU" w:hAnsi="新細明體;PMingLiU"/>
          <w:sz w:val="32"/>
          <w:szCs w:val="40"/>
        </w:rPr>
        <w:t>3.</w:t>
      </w:r>
      <w:r>
        <w:rPr>
          <w:rFonts w:ascii="新細明體;PMingLiU" w:hAnsi="新細明體;PMingLiU" w:cs="新細明體;PMingLiU"/>
          <w:sz w:val="32"/>
          <w:szCs w:val="40"/>
        </w:rPr>
        <w:t>適當補充維他命</w:t>
      </w:r>
      <w:r>
        <w:rPr>
          <w:rFonts w:cs="新細明體;PMingLiU" w:ascii="新細明體;PMingLiU" w:hAnsi="新細明體;PMingLiU"/>
          <w:sz w:val="32"/>
          <w:szCs w:val="40"/>
        </w:rPr>
        <w:t>c</w:t>
      </w:r>
      <w:r>
        <w:rPr>
          <w:rFonts w:ascii="新細明體;PMingLiU" w:hAnsi="新細明體;PMingLiU" w:cs="新細明體;PMingLiU"/>
          <w:sz w:val="32"/>
          <w:szCs w:val="40"/>
        </w:rPr>
        <w:t>含量高的食物</w:t>
      </w:r>
      <w:r>
        <w:rPr>
          <w:rFonts w:cs="新細明體;PMingLiU" w:ascii="新細明體;PMingLiU" w:hAnsi="新細明體;PMingLiU"/>
          <w:sz w:val="32"/>
          <w:szCs w:val="40"/>
        </w:rPr>
        <w:t>,</w:t>
      </w:r>
      <w:r>
        <w:rPr>
          <w:rFonts w:ascii="新細明體;PMingLiU" w:hAnsi="新細明體;PMingLiU" w:cs="新細明體;PMingLiU"/>
          <w:sz w:val="32"/>
          <w:szCs w:val="40"/>
        </w:rPr>
        <w:t>以促進鐵的吸收</w:t>
      </w:r>
    </w:p>
    <w:p>
      <w:pPr>
        <w:pStyle w:val="Normal"/>
        <w:numPr>
          <w:ilvl w:val="0"/>
          <w:numId w:val="2"/>
        </w:numPr>
        <w:spacing w:lineRule="exact" w:line="540" w:before="0" w:after="50"/>
        <w:rPr/>
      </w:pPr>
      <w:r>
        <w:rPr>
          <w:rFonts w:ascii="新細明體;PMingLiU" w:hAnsi="新細明體;PMingLiU" w:cs="新細明體;PMingLiU"/>
          <w:sz w:val="32"/>
          <w:szCs w:val="40"/>
        </w:rPr>
        <w:t>維他命</w:t>
      </w:r>
      <w:r>
        <w:rPr>
          <w:rFonts w:cs="新細明體;PMingLiU" w:ascii="新細明體;PMingLiU" w:hAnsi="新細明體;PMingLiU"/>
          <w:sz w:val="32"/>
          <w:szCs w:val="40"/>
        </w:rPr>
        <w:t>c</w:t>
      </w:r>
      <w:r>
        <w:rPr>
          <w:rFonts w:ascii="新細明體;PMingLiU" w:hAnsi="新細明體;PMingLiU" w:cs="新細明體;PMingLiU"/>
          <w:sz w:val="32"/>
          <w:szCs w:val="40"/>
        </w:rPr>
        <w:t>含量高的食物</w:t>
      </w:r>
    </w:p>
    <w:p>
      <w:pPr>
        <w:pStyle w:val="Normal"/>
        <w:spacing w:lineRule="exact" w:line="540" w:before="0" w:after="50"/>
        <w:ind w:firstLine="480"/>
        <w:rPr/>
      </w:pPr>
      <w:r>
        <w:rPr>
          <w:rFonts w:ascii="新細明體;PMingLiU" w:hAnsi="新細明體;PMingLiU" w:cs="新細明體;PMingLiU"/>
          <w:sz w:val="32"/>
          <w:szCs w:val="40"/>
        </w:rPr>
        <w:t>像深綠色及黃紅色的蔬菜及水果例如</w:t>
      </w:r>
      <w:r>
        <w:rPr>
          <w:rFonts w:cs="新細明體;PMingLiU" w:ascii="新細明體;PMingLiU" w:hAnsi="新細明體;PMingLiU"/>
          <w:sz w:val="32"/>
          <w:szCs w:val="40"/>
        </w:rPr>
        <w:t>:</w:t>
      </w:r>
      <w:r>
        <w:rPr>
          <w:rFonts w:ascii="新細明體;PMingLiU" w:hAnsi="新細明體;PMingLiU" w:cs="新細明體;PMingLiU"/>
          <w:sz w:val="32"/>
          <w:szCs w:val="40"/>
        </w:rPr>
        <w:t>菠菜、蕃茄、柑橘、蕃石榴、檸檬等</w:t>
      </w:r>
    </w:p>
    <w:p>
      <w:pPr>
        <w:pStyle w:val="Normal"/>
        <w:spacing w:lineRule="exact" w:line="540" w:before="0" w:after="50"/>
        <w:ind w:left="960" w:hanging="960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 xml:space="preserve">   </w:t>
      </w:r>
      <w:r>
        <w:rPr>
          <w:rFonts w:ascii="新細明體;PMingLiU" w:hAnsi="新細明體;PMingLiU" w:cs="新細明體;PMingLiU"/>
          <w:sz w:val="32"/>
          <w:szCs w:val="40"/>
        </w:rPr>
        <w:t>＊但此類蔬果多屬高鉀食物。使用時：水果可切小塊，以大量水泡過、蔬菜可先川燙過再食用，以避免血鉀過高</w:t>
      </w:r>
    </w:p>
    <w:p>
      <w:pPr>
        <w:pStyle w:val="Normal"/>
        <w:spacing w:lineRule="exact" w:line="540" w:before="0" w:after="50"/>
        <w:ind w:left="320" w:hanging="320"/>
        <w:rPr/>
      </w:pPr>
      <w:r>
        <w:rPr>
          <w:rFonts w:cs="新細明體;PMingLiU" w:ascii="新細明體;PMingLiU" w:hAnsi="新細明體;PMingLiU"/>
          <w:sz w:val="32"/>
          <w:szCs w:val="40"/>
        </w:rPr>
        <w:t>4.</w:t>
      </w:r>
      <w:r>
        <w:rPr>
          <w:rFonts w:ascii="新細明體;PMingLiU" w:hAnsi="新細明體;PMingLiU" w:cs="新細明體;PMingLiU"/>
          <w:sz w:val="32"/>
          <w:szCs w:val="40"/>
        </w:rPr>
        <w:t>大部分鐵含量高的食物</w:t>
      </w:r>
      <w:r>
        <w:rPr>
          <w:rFonts w:cs="新細明體;PMingLiU" w:ascii="新細明體;PMingLiU" w:hAnsi="新細明體;PMingLiU"/>
          <w:sz w:val="32"/>
          <w:szCs w:val="40"/>
        </w:rPr>
        <w:t>,</w:t>
      </w:r>
      <w:r>
        <w:rPr>
          <w:rFonts w:ascii="新細明體;PMingLiU" w:hAnsi="新細明體;PMingLiU" w:cs="新細明體;PMingLiU"/>
          <w:sz w:val="32"/>
          <w:szCs w:val="40"/>
        </w:rPr>
        <w:t>皆含有大量高磷的成份</w:t>
      </w:r>
      <w:r>
        <w:rPr>
          <w:rFonts w:cs="新細明體;PMingLiU" w:ascii="新細明體;PMingLiU" w:hAnsi="新細明體;PMingLiU"/>
          <w:sz w:val="32"/>
          <w:szCs w:val="40"/>
        </w:rPr>
        <w:t>,</w:t>
      </w:r>
      <w:r>
        <w:rPr>
          <w:rFonts w:ascii="新細明體;PMingLiU" w:hAnsi="新細明體;PMingLiU" w:cs="新細明體;PMingLiU"/>
          <w:sz w:val="32"/>
          <w:szCs w:val="40"/>
        </w:rPr>
        <w:t>故攝取時宜均量且配合磷結合劑的服用</w:t>
      </w:r>
      <w:r>
        <w:rPr>
          <w:rFonts w:cs="新細明體;PMingLiU" w:ascii="新細明體;PMingLiU" w:hAnsi="新細明體;PMingLiU"/>
          <w:sz w:val="32"/>
          <w:szCs w:val="40"/>
        </w:rPr>
        <w:t>,</w:t>
      </w:r>
      <w:r>
        <w:rPr>
          <w:rFonts w:ascii="新細明體;PMingLiU" w:hAnsi="新細明體;PMingLiU" w:cs="新細明體;PMingLiU"/>
          <w:sz w:val="32"/>
          <w:szCs w:val="40"/>
        </w:rPr>
        <w:t>才可避免體內磷過高現象</w:t>
      </w:r>
    </w:p>
    <w:p>
      <w:pPr>
        <w:pStyle w:val="Normal"/>
        <w:spacing w:lineRule="exact" w:line="540" w:before="0" w:after="50"/>
        <w:ind w:left="639" w:hanging="320"/>
        <w:rPr/>
      </w:pPr>
      <w:r>
        <w:rPr>
          <w:rFonts w:cs="新細明體;PMingLiU" w:ascii="新細明體;PMingLiU" w:hAnsi="新細明體;PMingLiU"/>
          <w:sz w:val="32"/>
          <w:szCs w:val="40"/>
        </w:rPr>
        <w:t>◎</w:t>
      </w:r>
      <w:r>
        <w:rPr>
          <w:rFonts w:ascii="新細明體;PMingLiU" w:hAnsi="新細明體;PMingLiU" w:cs="新細明體;PMingLiU"/>
          <w:sz w:val="32"/>
          <w:szCs w:val="40"/>
        </w:rPr>
        <w:t>服用磷結合劑時宜避免與大量維他命</w:t>
      </w:r>
      <w:r>
        <w:rPr>
          <w:rFonts w:cs="新細明體;PMingLiU" w:ascii="新細明體;PMingLiU" w:hAnsi="新細明體;PMingLiU"/>
          <w:sz w:val="32"/>
          <w:szCs w:val="40"/>
        </w:rPr>
        <w:t>c</w:t>
      </w:r>
      <w:r>
        <w:rPr>
          <w:rFonts w:ascii="新細明體;PMingLiU" w:hAnsi="新細明體;PMingLiU" w:cs="新細明體;PMingLiU"/>
          <w:sz w:val="32"/>
          <w:szCs w:val="40"/>
        </w:rPr>
        <w:t>高的果汁併用，以免影響磷結合劑的效用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10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