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 w:cs="新細明體;PMingLiU"/>
          <w:color w:val="00FF00"/>
          <w:sz w:val="110"/>
          <w:bdr w:val="thinThickSmallGap" w:sz="12" w:space="0" w:color="000000" w:shadow="1"/>
          <w:shd w:fill="333333" w:val="clear"/>
        </w:rPr>
      </w:pPr>
      <w:r>
        <w:rPr>
          <w:rFonts w:ascii="文鼎勘亭流" w:hAnsi="文鼎勘亭流" w:cs="新細明體;PMingLiU" w:eastAsia="文鼎勘亭流"/>
          <w:color w:val="00FF00"/>
          <w:sz w:val="110"/>
          <w:bdr w:val="thinThickSmallGap" w:sz="12" w:space="0" w:color="000000"/>
          <w:shd w:fill="808080" w:val="clear"/>
        </w:rPr>
        <w:t>外食原則</w:t>
      </w:r>
    </w:p>
    <w:p>
      <w:pPr>
        <w:pStyle w:val="Normal"/>
        <w:rPr>
          <w:rFonts w:ascii="文鼎勘亭流" w:hAnsi="文鼎勘亭流" w:eastAsia="文鼎勘亭流" w:cs="新細明體;PMingLiU"/>
          <w:b/>
          <w:b/>
          <w:bCs/>
          <w:sz w:val="96"/>
          <w:bdr w:val="thinThickSmallGap" w:sz="12" w:space="0" w:color="000000" w:shadow="1"/>
          <w:shd w:fill="333333" w:val="clear"/>
        </w:rPr>
      </w:pPr>
      <w:r>
        <w:rPr>
          <w:rFonts w:eastAsia="文鼎古印體" w:cs="新細明體;PMingLiU" w:ascii="文鼎古印體" w:hAnsi="文鼎古印體"/>
          <w:b/>
          <w:bCs/>
          <w:color w:val="FF99CC"/>
          <w:sz w:val="48"/>
        </w:rPr>
        <w:drawing>
          <wp:inline distT="0" distB="0" distL="0" distR="0">
            <wp:extent cx="368300" cy="3213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新細明體;PMingLiU" w:eastAsia="文鼎古印體"/>
          <w:b/>
          <w:bCs/>
          <w:color w:val="FF99CC"/>
          <w:sz w:val="48"/>
          <w:u w:val="double"/>
        </w:rPr>
        <w:t>我要在外用餐，需要注意什麼？</w:t>
      </w:r>
    </w:p>
    <w:p>
      <w:pPr>
        <w:pStyle w:val="2"/>
        <w:spacing w:lineRule="exact" w:line="460"/>
        <w:rPr/>
      </w:pPr>
      <w:r>
        <w:rPr>
          <w:rFonts w:cs="新細明體;PMingLiU" w:ascii="新細明體;PMingLiU" w:hAnsi="新細明體;PMingLiU"/>
          <w:b/>
          <w:bCs/>
          <w:color w:val="FFCC00"/>
        </w:rPr>
        <w:t>◎</w:t>
      </w:r>
      <w:r>
        <w:rPr>
          <w:rFonts w:ascii="新細明體;PMingLiU" w:hAnsi="新細明體;PMingLiU" w:cs="新細明體;PMingLiU"/>
          <w:b/>
          <w:bCs/>
          <w:color w:val="FFCC00"/>
        </w:rPr>
        <w:t>原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注意調味料：要求不加味精（味精易引起口渴）</w:t>
      </w:r>
    </w:p>
    <w:p>
      <w:pPr>
        <w:pStyle w:val="2"/>
        <w:spacing w:lineRule="exact" w:line="460"/>
        <w:ind w:firstLine="1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意食物的種類</w:t>
      </w:r>
    </w:p>
    <w:p>
      <w:pPr>
        <w:pStyle w:val="2"/>
        <w:spacing w:lineRule="exact" w:line="460" w:before="0" w:after="180"/>
        <w:ind w:firstLine="1280"/>
        <w:rPr/>
      </w:pPr>
      <w:r>
        <w:rPr/>
        <w:t>3.</w:t>
      </w:r>
      <w:r>
        <w:rPr/>
        <w:t>記得吃磷結合劑（視食物的種類及量而分配藥量）</w:t>
      </w:r>
    </w:p>
    <w:tbl>
      <w:tblPr>
        <w:tblW w:w="1103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8278"/>
      </w:tblGrid>
      <w:tr>
        <w:trPr/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</w:rPr>
              <w:t>外食型態</w:t>
            </w:r>
          </w:p>
        </w:tc>
        <w:tc>
          <w:tcPr>
            <w:tcW w:w="8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</w:rPr>
              <w:t>注意事項</w:t>
            </w:r>
          </w:p>
        </w:tc>
      </w:tr>
      <w:tr>
        <w:trPr>
          <w:trHeight w:val="2285" w:hRule="atLeast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助餐</w:t>
            </w:r>
          </w:p>
        </w:tc>
        <w:tc>
          <w:tcPr>
            <w:tcW w:w="827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挑選適合腎友可以吃的食物。選擇清蒸、水煮、烤、燉、滷、涼拌等低油烹調的食物；油炸食物應避免，若想吃應去皮；火腿、香腸等加工食品含磷高不適合；青菜應將湯汁瀝乾，減少油脂攝取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35560</wp:posOffset>
                  </wp:positionV>
                  <wp:extent cx="673100" cy="288925"/>
                  <wp:effectExtent l="0" t="0" r="0" b="0"/>
                  <wp:wrapTight wrapText="bothSides">
                    <wp:wrapPolygon edited="0">
                      <wp:start x="8374" y="0"/>
                      <wp:lineTo x="3501" y="0"/>
                      <wp:lineTo x="-675" y="5885"/>
                      <wp:lineTo x="-675" y="14385"/>
                      <wp:lineTo x="5589" y="20925"/>
                      <wp:lineTo x="10462" y="20925"/>
                      <wp:lineTo x="16727" y="20925"/>
                      <wp:lineTo x="18815" y="20925"/>
                      <wp:lineTo x="21600" y="15039"/>
                      <wp:lineTo x="21600" y="8500"/>
                      <wp:lineTo x="20207" y="6539"/>
                      <wp:lineTo x="13246" y="0"/>
                      <wp:lineTo x="837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便當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飯、菜分開裝，避免湯汁拌飯，不要喝紅茶或養樂多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91440</wp:posOffset>
                  </wp:positionV>
                  <wp:extent cx="711200" cy="557530"/>
                  <wp:effectExtent l="0" t="0" r="0" b="0"/>
                  <wp:wrapTight wrapText="bothSides">
                    <wp:wrapPolygon edited="0">
                      <wp:start x="4415" y="0"/>
                      <wp:lineTo x="449" y="1007"/>
                      <wp:lineTo x="-432" y="3023"/>
                      <wp:lineTo x="-432" y="9575"/>
                      <wp:lineTo x="2211" y="16127"/>
                      <wp:lineTo x="6618" y="20663"/>
                      <wp:lineTo x="7940" y="20663"/>
                      <wp:lineTo x="13227" y="20663"/>
                      <wp:lineTo x="14109" y="20663"/>
                      <wp:lineTo x="18074" y="16127"/>
                      <wp:lineTo x="21600" y="9575"/>
                      <wp:lineTo x="21600" y="3528"/>
                      <wp:lineTo x="20278" y="1511"/>
                      <wp:lineTo x="16312" y="0"/>
                      <wp:lineTo x="441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麵食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注意湯和滷味的份量以防高鉀；可點一份燙過的青菜再加蛋白質的補充（滷蛋、豆乾、鷄肉、豬肉）</w:t>
            </w:r>
          </w:p>
        </w:tc>
      </w:tr>
      <w:tr>
        <w:trPr>
          <w:trHeight w:val="1060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西餐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減少醬料的使用，起司、奶油含磷高須注意；生菜、馬鈴薯含鉀高須限量；飲料要節制，不要全部喝完</w:t>
            </w:r>
          </w:p>
        </w:tc>
      </w:tr>
      <w:tr>
        <w:trPr>
          <w:trHeight w:val="439" w:hRule="atLeast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鐵板燒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要求少加調味料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635</wp:posOffset>
                  </wp:positionV>
                  <wp:extent cx="590550" cy="488950"/>
                  <wp:effectExtent l="0" t="0" r="0" b="0"/>
                  <wp:wrapTight wrapText="bothSides">
                    <wp:wrapPolygon edited="0">
                      <wp:start x="8795" y="1344"/>
                      <wp:lineTo x="8268" y="1431"/>
                      <wp:lineTo x="7257" y="1866"/>
                      <wp:lineTo x="7257" y="2041"/>
                      <wp:lineTo x="6773" y="2736"/>
                      <wp:lineTo x="6685" y="2996"/>
                      <wp:lineTo x="6597" y="3431"/>
                      <wp:lineTo x="6640" y="4126"/>
                      <wp:lineTo x="6421" y="4821"/>
                      <wp:lineTo x="6068" y="4996"/>
                      <wp:lineTo x="4397" y="6169"/>
                      <wp:lineTo x="4177" y="6907"/>
                      <wp:lineTo x="3912" y="7604"/>
                      <wp:lineTo x="3824" y="8299"/>
                      <wp:lineTo x="3869" y="8994"/>
                      <wp:lineTo x="4441" y="10384"/>
                      <wp:lineTo x="4881" y="11079"/>
                      <wp:lineTo x="5892" y="11776"/>
                      <wp:lineTo x="5980" y="11993"/>
                      <wp:lineTo x="8839" y="12471"/>
                      <wp:lineTo x="10203" y="12471"/>
                      <wp:lineTo x="-44" y="18729"/>
                      <wp:lineTo x="-44" y="19295"/>
                      <wp:lineTo x="834" y="19424"/>
                      <wp:lineTo x="4045" y="19424"/>
                      <wp:lineTo x="1713" y="21424"/>
                      <wp:lineTo x="1846" y="21556"/>
                      <wp:lineTo x="2900" y="21556"/>
                      <wp:lineTo x="13284" y="15947"/>
                      <wp:lineTo x="14119" y="15947"/>
                      <wp:lineTo x="18343" y="15383"/>
                      <wp:lineTo x="18386" y="15252"/>
                      <wp:lineTo x="19266" y="14557"/>
                      <wp:lineTo x="19969" y="13862"/>
                      <wp:lineTo x="20145" y="13166"/>
                      <wp:lineTo x="20102" y="12471"/>
                      <wp:lineTo x="20541" y="12297"/>
                      <wp:lineTo x="20805" y="11993"/>
                      <wp:lineTo x="20717" y="11645"/>
                      <wp:lineTo x="20233" y="11472"/>
                      <wp:lineTo x="18782" y="11079"/>
                      <wp:lineTo x="18167" y="10384"/>
                      <wp:lineTo x="18695" y="9689"/>
                      <wp:lineTo x="18870" y="8994"/>
                      <wp:lineTo x="18913" y="8299"/>
                      <wp:lineTo x="19266" y="7604"/>
                      <wp:lineTo x="19442" y="7517"/>
                      <wp:lineTo x="19442" y="7212"/>
                      <wp:lineTo x="19266" y="6778"/>
                      <wp:lineTo x="16671" y="6473"/>
                      <wp:lineTo x="13722" y="6213"/>
                      <wp:lineTo x="13459" y="5822"/>
                      <wp:lineTo x="13239" y="5518"/>
                      <wp:lineTo x="13064" y="4256"/>
                      <wp:lineTo x="12711" y="3431"/>
                      <wp:lineTo x="12315" y="2736"/>
                      <wp:lineTo x="11744" y="2300"/>
                      <wp:lineTo x="11348" y="2041"/>
                      <wp:lineTo x="11391" y="1866"/>
                      <wp:lineTo x="9852" y="1388"/>
                      <wp:lineTo x="9147" y="1344"/>
                      <wp:lineTo x="8795" y="1344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日本料理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生魚片、沾醬、日式火鍋湯含鉀高，要留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1910</wp:posOffset>
                  </wp:positionV>
                  <wp:extent cx="774700" cy="536575"/>
                  <wp:effectExtent l="0" t="0" r="0" b="0"/>
                  <wp:wrapTight wrapText="bothSides">
                    <wp:wrapPolygon edited="0">
                      <wp:start x="14955" y="1132"/>
                      <wp:lineTo x="10467" y="1416"/>
                      <wp:lineTo x="8884" y="1604"/>
                      <wp:lineTo x="8884" y="1888"/>
                      <wp:lineTo x="8532" y="2267"/>
                      <wp:lineTo x="8355" y="2503"/>
                      <wp:lineTo x="4881" y="2739"/>
                      <wp:lineTo x="4045" y="2928"/>
                      <wp:lineTo x="3912" y="4157"/>
                      <wp:lineTo x="4308" y="4914"/>
                      <wp:lineTo x="4353" y="5055"/>
                      <wp:lineTo x="5496" y="5670"/>
                      <wp:lineTo x="5716" y="5670"/>
                      <wp:lineTo x="6597" y="6426"/>
                      <wp:lineTo x="4660" y="6473"/>
                      <wp:lineTo x="2022" y="6898"/>
                      <wp:lineTo x="2022" y="7182"/>
                      <wp:lineTo x="1846" y="7465"/>
                      <wp:lineTo x="1670" y="7891"/>
                      <wp:lineTo x="1670" y="8837"/>
                      <wp:lineTo x="2065" y="9451"/>
                      <wp:lineTo x="2153" y="9498"/>
                      <wp:lineTo x="5189" y="10254"/>
                      <wp:lineTo x="5321" y="10962"/>
                      <wp:lineTo x="5628" y="11720"/>
                      <wp:lineTo x="5277" y="13231"/>
                      <wp:lineTo x="3957" y="13987"/>
                      <wp:lineTo x="2812" y="14744"/>
                      <wp:lineTo x="1362" y="15216"/>
                      <wp:lineTo x="922" y="15405"/>
                      <wp:lineTo x="438" y="16257"/>
                      <wp:lineTo x="-44" y="16635"/>
                      <wp:lineTo x="-3" y="16823"/>
                      <wp:lineTo x="1141" y="17012"/>
                      <wp:lineTo x="3912" y="17769"/>
                      <wp:lineTo x="3957" y="17864"/>
                      <wp:lineTo x="7257" y="18525"/>
                      <wp:lineTo x="7609" y="18525"/>
                      <wp:lineTo x="9280" y="19282"/>
                      <wp:lineTo x="9323" y="19471"/>
                      <wp:lineTo x="12139" y="20038"/>
                      <wp:lineTo x="12975" y="20086"/>
                      <wp:lineTo x="15394" y="20794"/>
                      <wp:lineTo x="15482" y="20935"/>
                      <wp:lineTo x="16890" y="21550"/>
                      <wp:lineTo x="17155" y="21550"/>
                      <wp:lineTo x="19838" y="21550"/>
                      <wp:lineTo x="19881" y="21550"/>
                      <wp:lineTo x="20321" y="20605"/>
                      <wp:lineTo x="20190" y="20369"/>
                      <wp:lineTo x="19794" y="20038"/>
                      <wp:lineTo x="19661" y="17769"/>
                      <wp:lineTo x="19485" y="17012"/>
                      <wp:lineTo x="19442" y="13987"/>
                      <wp:lineTo x="20014" y="13231"/>
                      <wp:lineTo x="20057" y="12475"/>
                      <wp:lineTo x="19794" y="11720"/>
                      <wp:lineTo x="18475" y="10869"/>
                      <wp:lineTo x="17595" y="10633"/>
                      <wp:lineTo x="15659" y="10207"/>
                      <wp:lineTo x="17903" y="10207"/>
                      <wp:lineTo x="20102" y="9829"/>
                      <wp:lineTo x="20102" y="9451"/>
                      <wp:lineTo x="20278" y="8695"/>
                      <wp:lineTo x="20190" y="7937"/>
                      <wp:lineTo x="19926" y="7182"/>
                      <wp:lineTo x="19485" y="6426"/>
                      <wp:lineTo x="18958" y="5670"/>
                      <wp:lineTo x="17726" y="4298"/>
                      <wp:lineTo x="17550" y="4157"/>
                      <wp:lineTo x="17683" y="3165"/>
                      <wp:lineTo x="17155" y="2691"/>
                      <wp:lineTo x="16847" y="2644"/>
                      <wp:lineTo x="15966" y="1888"/>
                      <wp:lineTo x="15394" y="1226"/>
                      <wp:lineTo x="15263" y="1132"/>
                      <wp:lineTo x="14955" y="1132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火鍋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火鍋湯含鉀高，要特別注意，不要沾太多沙茶醬等調味料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披薩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蕃茄醬含高鉀，起司含高磷，要小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92710</wp:posOffset>
                  </wp:positionV>
                  <wp:extent cx="590550" cy="606425"/>
                  <wp:effectExtent l="0" t="0" r="0" b="0"/>
                  <wp:wrapTight wrapText="bothSides">
                    <wp:wrapPolygon edited="0">
                      <wp:start x="10600" y="47"/>
                      <wp:lineTo x="8268" y="736"/>
                      <wp:lineTo x="7960" y="1622"/>
                      <wp:lineTo x="7917" y="1819"/>
                      <wp:lineTo x="8005" y="2015"/>
                      <wp:lineTo x="8532" y="2408"/>
                      <wp:lineTo x="8048" y="2803"/>
                      <wp:lineTo x="8048" y="3196"/>
                      <wp:lineTo x="8093" y="3393"/>
                      <wp:lineTo x="8532" y="3982"/>
                      <wp:lineTo x="8355" y="4328"/>
                      <wp:lineTo x="8311" y="4771"/>
                      <wp:lineTo x="1362" y="5409"/>
                      <wp:lineTo x="1317" y="5606"/>
                      <wp:lineTo x="746" y="6345"/>
                      <wp:lineTo x="174" y="6541"/>
                      <wp:lineTo x="-3" y="6738"/>
                      <wp:lineTo x="217" y="7919"/>
                      <wp:lineTo x="217" y="8116"/>
                      <wp:lineTo x="438" y="8707"/>
                      <wp:lineTo x="657" y="9493"/>
                      <wp:lineTo x="1010" y="11068"/>
                      <wp:lineTo x="1274" y="12642"/>
                      <wp:lineTo x="1229" y="12888"/>
                      <wp:lineTo x="1229" y="13430"/>
                      <wp:lineTo x="1406" y="15004"/>
                      <wp:lineTo x="1362" y="16579"/>
                      <wp:lineTo x="1098" y="18941"/>
                      <wp:lineTo x="1362" y="18941"/>
                      <wp:lineTo x="4088" y="19727"/>
                      <wp:lineTo x="5585" y="20614"/>
                      <wp:lineTo x="7960" y="21303"/>
                      <wp:lineTo x="9631" y="21500"/>
                      <wp:lineTo x="10467" y="21500"/>
                      <wp:lineTo x="11039" y="21500"/>
                      <wp:lineTo x="11832" y="21500"/>
                      <wp:lineTo x="13195" y="21351"/>
                      <wp:lineTo x="13547" y="21303"/>
                      <wp:lineTo x="15966" y="20614"/>
                      <wp:lineTo x="17419" y="19727"/>
                      <wp:lineTo x="18255" y="18941"/>
                      <wp:lineTo x="19969" y="18941"/>
                      <wp:lineTo x="20586" y="18744"/>
                      <wp:lineTo x="20410" y="18154"/>
                      <wp:lineTo x="20190" y="16579"/>
                      <wp:lineTo x="20145" y="15004"/>
                      <wp:lineTo x="20366" y="13430"/>
                      <wp:lineTo x="20410" y="11855"/>
                      <wp:lineTo x="20674" y="10280"/>
                      <wp:lineTo x="20850" y="9493"/>
                      <wp:lineTo x="21070" y="8707"/>
                      <wp:lineTo x="21334" y="7968"/>
                      <wp:lineTo x="21597" y="6541"/>
                      <wp:lineTo x="21510" y="6444"/>
                      <wp:lineTo x="21025" y="6345"/>
                      <wp:lineTo x="20190" y="5558"/>
                      <wp:lineTo x="20321" y="5263"/>
                      <wp:lineTo x="11039" y="4771"/>
                      <wp:lineTo x="10952" y="2408"/>
                      <wp:lineTo x="11172" y="1622"/>
                      <wp:lineTo x="11127" y="1080"/>
                      <wp:lineTo x="11039" y="834"/>
                      <wp:lineTo x="11215" y="539"/>
                      <wp:lineTo x="11127" y="244"/>
                      <wp:lineTo x="10907" y="47"/>
                      <wp:lineTo x="10600" y="4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中式喜宴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瓜子、核桃含磷高，要少吃；少喝飲料、燉湯和勾芡湯汁，因為鉀含量高；注意調味料易引起口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5715</wp:posOffset>
                  </wp:positionV>
                  <wp:extent cx="533400" cy="477520"/>
                  <wp:effectExtent l="0" t="0" r="0" b="0"/>
                  <wp:wrapTight wrapText="bothSides">
                    <wp:wrapPolygon edited="0">
                      <wp:start x="8231" y="5980"/>
                      <wp:lineTo x="6518" y="6976"/>
                      <wp:lineTo x="3776" y="10298"/>
                      <wp:lineTo x="3432" y="14285"/>
                      <wp:lineTo x="4118" y="16278"/>
                      <wp:lineTo x="5489" y="16611"/>
                      <wp:lineTo x="13715" y="16611"/>
                      <wp:lineTo x="14744" y="16611"/>
                      <wp:lineTo x="16801" y="12956"/>
                      <wp:lineTo x="16458" y="10631"/>
                      <wp:lineTo x="12344" y="6644"/>
                      <wp:lineTo x="10973" y="5980"/>
                      <wp:lineTo x="8231" y="598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便利商店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bdr w:val="thinThickSmallGap" w:sz="12" w:space="0" w:color="000000" w:shadow="1"/>
                <w:shd w:fill="333333" w:val="clear"/>
              </w:rPr>
            </w:pPr>
            <w:r>
              <w:rPr>
                <w:rFonts w:ascii="新細明體;PMingLiU" w:hAnsi="新細明體;PMingLiU" w:cs="新細明體;PMingLiU"/>
              </w:rPr>
              <w:t>可選擇三明治、御飯團加茶葉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83185</wp:posOffset>
                  </wp:positionV>
                  <wp:extent cx="478790" cy="569595"/>
                  <wp:effectExtent l="0" t="0" r="0" b="0"/>
                  <wp:wrapTight wrapText="bothSides">
                    <wp:wrapPolygon edited="0">
                      <wp:start x="21035" y="107"/>
                      <wp:lineTo x="13471" y="1966"/>
                      <wp:lineTo x="12627" y="2184"/>
                      <wp:lineTo x="12158" y="2556"/>
                      <wp:lineTo x="11001" y="3605"/>
                      <wp:lineTo x="8657" y="3933"/>
                      <wp:lineTo x="7563" y="4283"/>
                      <wp:lineTo x="6938" y="4655"/>
                      <wp:lineTo x="6469" y="5004"/>
                      <wp:lineTo x="6125" y="5354"/>
                      <wp:lineTo x="5875" y="5704"/>
                      <wp:lineTo x="5718" y="6054"/>
                      <wp:lineTo x="5593" y="6404"/>
                      <wp:lineTo x="5562" y="7103"/>
                      <wp:lineTo x="5656" y="7453"/>
                      <wp:lineTo x="29" y="7519"/>
                      <wp:lineTo x="186" y="8852"/>
                      <wp:lineTo x="217" y="9552"/>
                      <wp:lineTo x="1717" y="21511"/>
                      <wp:lineTo x="10063" y="21511"/>
                      <wp:lineTo x="11501" y="9902"/>
                      <wp:lineTo x="12001" y="9552"/>
                      <wp:lineTo x="12845" y="9224"/>
                      <wp:lineTo x="13439" y="8852"/>
                      <wp:lineTo x="13877" y="8502"/>
                      <wp:lineTo x="14158" y="8153"/>
                      <wp:lineTo x="14502" y="7453"/>
                      <wp:lineTo x="14596" y="7103"/>
                      <wp:lineTo x="14565" y="6404"/>
                      <wp:lineTo x="14440" y="6054"/>
                      <wp:lineTo x="14283" y="5704"/>
                      <wp:lineTo x="14033" y="5354"/>
                      <wp:lineTo x="13689" y="5004"/>
                      <wp:lineTo x="13252" y="4655"/>
                      <wp:lineTo x="12033" y="3955"/>
                      <wp:lineTo x="13221" y="2906"/>
                      <wp:lineTo x="14002" y="2556"/>
                      <wp:lineTo x="21035" y="807"/>
                      <wp:lineTo x="21504" y="588"/>
                      <wp:lineTo x="21473" y="457"/>
                      <wp:lineTo x="21223" y="107"/>
                      <wp:lineTo x="21035" y="107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飲料</w:t>
            </w:r>
          </w:p>
        </w:tc>
        <w:tc>
          <w:tcPr>
            <w:tcW w:w="827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開水是最佳的選擇，鋁罐飲品則不宜；運動飲料含鈉、含鉀很多；碳酸飲料含磷高；果汁含鉀高，要小心</w:t>
            </w:r>
          </w:p>
        </w:tc>
      </w:tr>
    </w:tbl>
    <w:p>
      <w:pPr>
        <w:pStyle w:val="Normal"/>
        <w:ind w:left="1193" w:hanging="1193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12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