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7"/>
        <w:rPr/>
      </w:pPr>
      <w:r>
        <w:rPr/>
        <w:t>透析病患的社會福利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880"/>
        <w:gridCol w:w="3000"/>
        <w:gridCol w:w="2040"/>
      </w:tblGrid>
      <w:tr>
        <w:trPr/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adow/>
                <w:color w:val="993366"/>
                <w:sz w:val="28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福利項目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adow/>
                <w:color w:val="993366"/>
                <w:sz w:val="28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福利內容</w:t>
            </w:r>
          </w:p>
        </w:tc>
        <w:tc>
          <w:tcPr>
            <w:tcW w:w="30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adow/>
                <w:color w:val="993366"/>
                <w:sz w:val="28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應備文件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adow/>
                <w:color w:val="993366"/>
                <w:sz w:val="28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受理單位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800080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重大傷病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洗腎免費醫療及免相關疾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病之部分負擔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重大傷病申請書（本院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取並由本院專科醫師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身分證影印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由本院會計處協助辦理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adow/>
                <w:color w:val="993366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993366"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身心障礙手冊</w:t>
            </w:r>
            <w:r>
              <w:rPr>
                <w:rFonts w:eastAsia="標楷體" w:cs="Arial" w:ascii="標楷體" w:hAnsi="標楷體"/>
                <w:b/>
                <w:color w:val="993366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有殘障福利法所定之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福利（殘障手冊中有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介紹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ascii="標楷體" w:hAnsi="標楷體" w:cs="標楷體" w:eastAsia="標楷體"/>
                <w:sz w:val="24"/>
              </w:rPr>
              <w:t>醫師診斷證明（由本院醫師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填寫）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ascii="標楷體" w:hAnsi="標楷體" w:cs="標楷體" w:eastAsia="標楷體"/>
                <w:sz w:val="24"/>
              </w:rPr>
              <w:t>一吋半照片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張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ascii="標楷體" w:hAnsi="標楷體" w:cs="標楷體" w:eastAsia="標楷體"/>
                <w:sz w:val="24"/>
              </w:rPr>
              <w:t>身份證、印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殘障鑑定表（到</w:t>
            </w:r>
            <w:r>
              <w:rPr>
                <w:rFonts w:ascii="標楷體" w:hAnsi="標楷體" w:cs="標楷體" w:eastAsia="標楷體"/>
              </w:rPr>
              <w:t>戶籍地</w:t>
            </w:r>
            <w:r>
              <w:rPr>
                <w:rFonts w:ascii="標楷體" w:hAnsi="標楷體" w:cs="Arial" w:eastAsia="標楷體"/>
              </w:rPr>
              <w:t>公所索取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攜帶左側資料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立或區域醫院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Arial" w:eastAsia="標楷體"/>
              </w:rPr>
              <w:t>級以上之</w:t>
            </w:r>
            <w:r>
              <w:rPr>
                <w:rFonts w:ascii="標楷體" w:hAnsi="標楷體" w:cs="標楷體" w:eastAsia="標楷體"/>
              </w:rPr>
              <w:t>腎臟專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做鑑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人要親自至門診看診）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</w:rPr>
              <w:t>殘障福利津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生活津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縣市不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中低收入戶每月生活補助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影印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戶籍謄本、印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郵局存簿封面影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全戶所得稅證明、財產證明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生活補助調查表</w:t>
            </w:r>
            <w:r>
              <w:rPr>
                <w:rFonts w:ascii="標楷體" w:hAnsi="標楷體" w:cs="Arial" w:eastAsia="標楷體"/>
              </w:rPr>
              <w:t>（到</w:t>
            </w: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公所索取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戶籍地 鄉鎮區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（村里幹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勞、農保殘廢給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殘廢給付</w:t>
            </w: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天（依投保金額給付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廢給付申請書、給付收據、核定通知單、勞保殘廢診斷書（向投保單位索取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其勞保殘廢診斷書可由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醫師填寫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、身分證影印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印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投保單位勞、農保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汽車牌照稅減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本人車輛；同戶或直系親屬；一戶限一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身分證、印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殘障手冊、駕照、行照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汽車牌照稅</w:t>
            </w:r>
            <w:r>
              <w:rPr>
                <w:rFonts w:ascii="標楷體" w:hAnsi="標楷體" w:cs="Arial" w:eastAsia="標楷體"/>
              </w:rPr>
              <w:t>稅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戶口名簿影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非本人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車籍所在地之監理所或稅捐處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所得稅殘障特別扣除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每年扣除</w:t>
            </w:r>
            <w:r>
              <w:rPr>
                <w:rFonts w:eastAsia="標楷體" w:cs="標楷體" w:ascii="標楷體" w:hAnsi="標楷體"/>
              </w:rPr>
              <w:t>7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戶口名簿影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稅捐處</w:t>
            </w:r>
          </w:p>
        </w:tc>
      </w:tr>
      <w:tr>
        <w:trPr>
          <w:trHeight w:val="85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健保、勞、農保減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付額全額減免；部分醫院就診免收掛號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影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重大傷病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縣市健保局、勞、農保局</w:t>
            </w:r>
          </w:p>
        </w:tc>
      </w:tr>
      <w:tr>
        <w:trPr>
          <w:trHeight w:val="709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福利項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福利內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應備文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993366"/>
                <w:sz w:val="28"/>
              </w:rPr>
              <w:t>受理單位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公益彩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  <w:szCs w:val="28"/>
              </w:rPr>
              <w:t>劵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經銷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彩劵、電腦彩劵經銷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申請表（向社會局索取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印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縣、市政府社會局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/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  <w:szCs w:val="28"/>
              </w:rPr>
              <w:t>自力更生補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993366"/>
                <w:sz w:val="28"/>
                <w:szCs w:val="28"/>
              </w:rPr>
              <w:t>助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創業者可申請；需有固定之營業場所及經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創業計畫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領有工商登記證、稅單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縣、市政府社會局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殘障創業貸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貸款金額十五萬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創業申請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公司證照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計劃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連帶保證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戶籍地 鄉鎮區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</w:tc>
      </w:tr>
      <w:tr>
        <w:trPr>
          <w:trHeight w:val="758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spacing w:lineRule="exact" w:line="56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子女就學學雜費減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者及子女就學減免學雜費；午餐費減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縣市不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影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印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校註冊組</w:t>
            </w:r>
          </w:p>
        </w:tc>
      </w:tr>
      <w:tr>
        <w:trPr>
          <w:trHeight w:val="563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國內水、陸、空、捷運半價優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航空半價優待，陪伴者一人半價優待；北市聯營公車免費（向市公所領車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半價優待票每次限購兩張，供本人及陪同者使用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公司購票處</w:t>
            </w:r>
          </w:p>
        </w:tc>
      </w:tr>
      <w:tr>
        <w:trPr>
          <w:trHeight w:val="1801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殘障者生活輔助器具補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補助標準表，有補助額度及使用年限的限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殘障手冊、戶口名簿影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醫院診斷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註明輔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Arial" w:eastAsia="標楷體"/>
              </w:rPr>
              <w:t>三個月內購買輔具之收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郵局存簿封面影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印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戶籍地 鄉鎮區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旅遊票價優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進入公立風景名勝區、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樂或文教設施，私立機構</w:t>
            </w:r>
          </w:p>
          <w:p>
            <w:pPr>
              <w:pStyle w:val="Normal"/>
              <w:tabs>
                <w:tab w:val="clear" w:pos="480"/>
                <w:tab w:val="left" w:pos="2460" w:leader="none"/>
              </w:tabs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則半價優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各公司購票處</w:t>
            </w:r>
          </w:p>
        </w:tc>
      </w:tr>
      <w:tr>
        <w:trPr>
          <w:trHeight w:val="154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免費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職業訓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ind w:left="1200" w:hanging="1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職業訓練及就業輔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 xml:space="preserve">殘障手冊  </w:t>
            </w:r>
            <w:r>
              <w:rPr>
                <w:rFonts w:ascii="Symbol" w:hAnsi="Symbol" w:cs="Symbol" w:eastAsia="Symbol"/>
              </w:rPr>
              <w:t>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公有停車場免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ind w:left="1200" w:hanging="1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殘障專用停車識別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 xml:space="preserve">殘障手冊  </w:t>
            </w:r>
            <w:r>
              <w:rPr>
                <w:rFonts w:ascii="Symbol" w:hAnsi="Symbol" w:cs="Symbol" w:eastAsia="Symbol"/>
              </w:rPr>
              <w:t>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社會局</w:t>
            </w:r>
          </w:p>
        </w:tc>
      </w:tr>
      <w:tr>
        <w:trPr>
          <w:trHeight w:val="65" w:hRule="atLeast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993366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加入</w:t>
            </w:r>
            <w:r>
              <w:rPr>
                <w:rFonts w:ascii="標楷體" w:hAnsi="標楷體" w:cs="Arial" w:eastAsia="標楷體"/>
                <w:b/>
                <w:color w:val="993366"/>
                <w:sz w:val="28"/>
              </w:rPr>
              <w:t>腎友基金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0" w:leader="none"/>
              </w:tabs>
              <w:ind w:left="1200" w:hanging="12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腎友國內外旅遊活動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業、醫學講座、慶生聯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ind w:right="-533" w:hanging="0"/>
        <w:jc w:val="both"/>
        <w:rPr>
          <w:rFonts w:ascii="文鼎海報體" w:hAnsi="文鼎海報體" w:eastAsia="文鼎海報體"/>
          <w:color w:val="993300"/>
          <w:sz w:val="36"/>
          <w:szCs w:val="36"/>
        </w:rPr>
      </w:pPr>
      <w:r>
        <w:rPr>
          <w:rFonts w:eastAsia="文鼎海報體" w:ascii="文鼎海報體" w:hAnsi="文鼎海報體"/>
          <w:color w:val="993300"/>
          <w:sz w:val="36"/>
          <w:szCs w:val="36"/>
        </w:rPr>
        <w:t>~</w:t>
      </w:r>
      <w:r>
        <w:rPr>
          <w:rFonts w:ascii="文鼎海報體" w:hAnsi="文鼎海報體" w:eastAsia="文鼎海報體"/>
          <w:color w:val="993300"/>
          <w:sz w:val="36"/>
          <w:szCs w:val="36"/>
        </w:rPr>
        <w:t>欲申請上述福利可向院方人員詢問辦理辦法，我們將盡力為您服務！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3:20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