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114300</wp:posOffset>
            </wp:positionV>
            <wp:extent cx="1219200" cy="1381760"/>
            <wp:effectExtent l="0" t="0" r="0" b="0"/>
            <wp:wrapTight wrapText="bothSides">
              <wp:wrapPolygon edited="0">
                <wp:start x="-130" y="0"/>
                <wp:lineTo x="-130" y="21481"/>
                <wp:lineTo x="21600" y="21481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ourier New" w:eastAsia="文鼎勘亭流;Arial Unicode MS"/>
          <w:kern w:val="0"/>
          <w:sz w:val="110"/>
          <w:szCs w:val="96"/>
          <w:bdr w:val="thinThickSmallGap" w:sz="12" w:space="0" w:color="000000"/>
          <w:shd w:fill="FF3399" w:val="clear"/>
        </w:rPr>
        <w:t>肝炎</w:t>
      </w:r>
    </w:p>
    <w:tbl>
      <w:tblPr>
        <w:tblW w:w="1109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172"/>
      </w:tblGrid>
      <w:tr>
        <w:trPr>
          <w:trHeight w:val="2147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CC3300"/>
                <w:sz w:val="36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138555</wp:posOffset>
                  </wp:positionV>
                  <wp:extent cx="838200" cy="5378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urier New" w:ascii="標楷體" w:hAnsi="標楷體"/>
                <w:b/>
                <w:bCs/>
                <w:color w:val="CC3300"/>
                <w:kern w:val="0"/>
                <w:sz w:val="36"/>
                <w:szCs w:val="32"/>
              </w:rPr>
              <w:t>A</w:t>
            </w:r>
            <w:r>
              <w:rPr>
                <w:rFonts w:ascii="標楷體" w:hAnsi="標楷體" w:cs="Courier New" w:eastAsia="標楷體"/>
                <w:b/>
                <w:bCs/>
                <w:color w:val="CC3300"/>
                <w:kern w:val="0"/>
                <w:sz w:val="36"/>
                <w:szCs w:val="32"/>
              </w:rPr>
              <w:t>型肝炎</w:t>
            </w:r>
          </w:p>
        </w:tc>
        <w:tc>
          <w:tcPr>
            <w:tcW w:w="9172" w:type="dxa"/>
            <w:tcBorders>
              <w:top w:val="thinThickSmallGap" w:sz="12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956" w:leader="none"/>
              </w:tabs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傳染途徑：經口傳染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，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多為不潔的水和食物所引起</w:t>
            </w:r>
          </w:p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症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狀：嘔吐、腹瀉、發燒、頭痛、黃疸、體重下降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預防方式：勤洗手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不生食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，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尤其海鮮類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施打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A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型肝炎疫苗</w:t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339966"/>
                <w:sz w:val="36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132840</wp:posOffset>
                  </wp:positionV>
                  <wp:extent cx="834390" cy="675640"/>
                  <wp:effectExtent l="0" t="0" r="0" b="0"/>
                  <wp:wrapTight wrapText="bothSides">
                    <wp:wrapPolygon edited="0">
                      <wp:start x="-107" y="0"/>
                      <wp:lineTo x="-107" y="21490"/>
                      <wp:lineTo x="21600" y="21490"/>
                      <wp:lineTo x="21600" y="0"/>
                      <wp:lineTo x="-10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urier New" w:ascii="標楷體" w:hAnsi="標楷體"/>
                <w:b/>
                <w:bCs/>
                <w:color w:val="339966"/>
                <w:kern w:val="0"/>
                <w:sz w:val="36"/>
                <w:szCs w:val="32"/>
              </w:rPr>
              <w:t>B</w:t>
            </w:r>
            <w:r>
              <w:rPr>
                <w:rFonts w:ascii="標楷體" w:hAnsi="標楷體" w:cs="Courier New" w:eastAsia="標楷體"/>
                <w:b/>
                <w:bCs/>
                <w:color w:val="339966"/>
                <w:kern w:val="0"/>
                <w:sz w:val="36"/>
                <w:szCs w:val="32"/>
              </w:rPr>
              <w:t>型肝炎</w:t>
            </w:r>
          </w:p>
        </w:tc>
        <w:tc>
          <w:tcPr>
            <w:tcW w:w="9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ind w:left="1680" w:hanging="168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傳染途徑：經由血液、體液傳染，如開刀、輸血、注射、紋身、紋眉、穿耳洞、性行為、胎盤垂直傳染</w:t>
            </w:r>
          </w:p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症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狀：食慾不振、全身無力、疲倦、嘔吐</w:t>
            </w:r>
          </w:p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預防方式：不熬夜、不喝酒、不亂服藥、睡眠充足及吃有營養的食物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※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慢性肝炎會轉變肝硬化，嚴重則惡化為肝癌</w:t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FF9900"/>
                <w:sz w:val="36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125855</wp:posOffset>
                  </wp:positionV>
                  <wp:extent cx="836930" cy="7124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urier New" w:ascii="標楷體" w:hAnsi="標楷體"/>
                <w:b/>
                <w:bCs/>
                <w:color w:val="FF9900"/>
                <w:kern w:val="0"/>
                <w:sz w:val="36"/>
                <w:szCs w:val="32"/>
              </w:rPr>
              <w:t>C</w:t>
            </w:r>
            <w:r>
              <w:rPr>
                <w:rFonts w:ascii="標楷體" w:hAnsi="標楷體" w:cs="Courier New" w:eastAsia="標楷體"/>
                <w:b/>
                <w:bCs/>
                <w:color w:val="FF9900"/>
                <w:kern w:val="0"/>
                <w:sz w:val="36"/>
                <w:szCs w:val="32"/>
              </w:rPr>
              <w:t>型肝炎</w:t>
            </w:r>
          </w:p>
        </w:tc>
        <w:tc>
          <w:tcPr>
            <w:tcW w:w="9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傳染途徑：經由輸血、針頭、針灸、紋身、穿耳洞、刮鬍刀或牙刷等</w:t>
            </w:r>
          </w:p>
          <w:p>
            <w:pPr>
              <w:pStyle w:val="Normal"/>
              <w:spacing w:lineRule="exact" w:line="640"/>
              <w:ind w:firstLine="168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器械重覆使用或消毒不全所致</w:t>
            </w:r>
          </w:p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症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狀：倦怠感、嘔吐、食慾不振、全身無力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預防方式：不熬夜、不喝酒、不亂服藥、睡眠充足及吃有營養的食物</w:t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208405</wp:posOffset>
                  </wp:positionV>
                  <wp:extent cx="736600" cy="7181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urier New" w:ascii="標楷體" w:hAnsi="標楷體"/>
                <w:b/>
                <w:bCs/>
                <w:color w:val="800080"/>
                <w:kern w:val="0"/>
                <w:sz w:val="36"/>
                <w:szCs w:val="32"/>
              </w:rPr>
              <w:t>D</w:t>
            </w:r>
            <w:r>
              <w:rPr>
                <w:rFonts w:ascii="標楷體" w:hAnsi="標楷體" w:cs="Courier New" w:eastAsia="標楷體"/>
                <w:b/>
                <w:bCs/>
                <w:color w:val="800080"/>
                <w:kern w:val="0"/>
                <w:sz w:val="36"/>
                <w:szCs w:val="32"/>
              </w:rPr>
              <w:t>型肝炎</w:t>
            </w:r>
          </w:p>
        </w:tc>
        <w:tc>
          <w:tcPr>
            <w:tcW w:w="9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傳染途徑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：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主要由靜脈毒癮和性行為</w:t>
            </w:r>
          </w:p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※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D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型肝炎病毒是一種缺陷型病毒，必須與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B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型肝炎同時存在</w:t>
            </w:r>
          </w:p>
          <w:p>
            <w:pPr>
              <w:pStyle w:val="Normal"/>
              <w:spacing w:lineRule="exact" w:line="640"/>
              <w:ind w:left="281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若同時感染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B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與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D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型肝炎者，病情較嚴重且癒後差，易引起猛暴性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肝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而致命</w:t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36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62355</wp:posOffset>
                  </wp:positionV>
                  <wp:extent cx="910590" cy="571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color w:val="FF00FF"/>
                <w:kern w:val="0"/>
                <w:sz w:val="36"/>
                <w:szCs w:val="32"/>
              </w:rPr>
              <w:t>E</w:t>
            </w:r>
            <w:r>
              <w:rPr>
                <w:rFonts w:ascii="標楷體" w:hAnsi="標楷體" w:cs="Courier New" w:eastAsia="標楷體"/>
                <w:b/>
                <w:bCs/>
                <w:color w:val="FF00FF"/>
                <w:kern w:val="0"/>
                <w:sz w:val="36"/>
                <w:szCs w:val="32"/>
              </w:rPr>
              <w:t>型肝炎</w:t>
            </w:r>
          </w:p>
        </w:tc>
        <w:tc>
          <w:tcPr>
            <w:tcW w:w="9172" w:type="dxa"/>
            <w:tcBorders>
              <w:top w:val="dashSmallGap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傳染途徑：含病毒飲用水</w:t>
            </w:r>
          </w:p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症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狀：嘔吐、腹瀉、發燒、頭痛、黃疸、體重下降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※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發病突然，恢復快</w:t>
            </w:r>
          </w:p>
        </w:tc>
      </w:tr>
    </w:tbl>
    <w:p>
      <w:pPr>
        <w:pStyle w:val="Normal"/>
        <w:jc w:val="both"/>
        <w:rPr/>
      </w:pPr>
      <w:r>
        <w:rPr>
          <w:rFonts w:eastAsia="文鼎古印體;Arial Unicode MS" w:ascii="文鼎古印體;Arial Unicode MS" w:hAnsi="文鼎古印體;Arial Unicode MS"/>
          <w:bCs/>
          <w:color w:val="0000FF"/>
          <w:sz w:val="44"/>
          <w:szCs w:val="44"/>
        </w:rPr>
        <w:drawing>
          <wp:inline distT="0" distB="0" distL="0" distR="0">
            <wp:extent cx="291465" cy="32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Cs/>
          <w:color w:val="0000FF"/>
          <w:sz w:val="44"/>
          <w:szCs w:val="44"/>
          <w:u w:val="double"/>
        </w:rPr>
        <w:t>肝炎有哪些種類？我要如何遠離它？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46:00Z</dcterms:modified>
  <cp:revision>186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