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新細明體;PMingLiU"/>
          <w:color w:val="FF00FF"/>
          <w:kern w:val="0"/>
          <w:sz w:val="90"/>
          <w:szCs w:val="90"/>
        </w:rPr>
      </w:pPr>
      <w:r>
        <w:rPr>
          <w:rFonts w:ascii="文鼎勘亭流" w:hAnsi="文鼎勘亭流" w:cs="新細明體;PMingLiU" w:eastAsia="文鼎勘亭流"/>
          <w:color w:val="FF00FF"/>
          <w:kern w:val="0"/>
          <w:sz w:val="90"/>
          <w:szCs w:val="90"/>
        </w:rPr>
        <w:t>血液常規檢驗判讀方法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610"/>
        <w:gridCol w:w="1077"/>
        <w:gridCol w:w="1077"/>
        <w:gridCol w:w="6107"/>
      </w:tblGrid>
      <w:tr>
        <w:trPr>
          <w:cantSplit w:val="true"/>
        </w:trPr>
        <w:tc>
          <w:tcPr>
            <w:tcW w:w="256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血液常規檢驗項目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正常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(</w:t>
            </w:r>
            <w:r>
              <w:rPr>
                <w:b/>
                <w:bCs/>
                <w:color w:val="FF9900"/>
              </w:rPr>
              <w:t>高品</w:t>
            </w:r>
            <w:r>
              <w:rPr>
                <w:b/>
                <w:bCs/>
                <w:color w:val="FF9900"/>
              </w:rPr>
              <w:t>)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目標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(</w:t>
            </w:r>
            <w:r>
              <w:rPr>
                <w:b/>
                <w:bCs/>
                <w:color w:val="FF9900"/>
              </w:rPr>
              <w:t>腎友</w:t>
            </w:r>
            <w:r>
              <w:rPr>
                <w:b/>
                <w:bCs/>
                <w:color w:val="FF9900"/>
              </w:rPr>
              <w:t>)</w:t>
            </w:r>
          </w:p>
        </w:tc>
        <w:tc>
          <w:tcPr>
            <w:tcW w:w="6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  <w:t>判</w:t>
            </w:r>
            <w:r>
              <w:rPr>
                <w:rFonts w:eastAsia="Times New Roman"/>
                <w:b/>
                <w:bCs/>
                <w:color w:val="3366FF"/>
                <w:sz w:val="36"/>
              </w:rPr>
              <w:t xml:space="preserve">  </w:t>
            </w:r>
            <w:r>
              <w:rPr>
                <w:b/>
                <w:bCs/>
                <w:color w:val="3366FF"/>
                <w:sz w:val="36"/>
              </w:rPr>
              <w:t>讀</w:t>
            </w:r>
            <w:r>
              <w:rPr>
                <w:rFonts w:eastAsia="Times New Roman"/>
                <w:b/>
                <w:bCs/>
                <w:color w:val="3366FF"/>
                <w:sz w:val="36"/>
              </w:rPr>
              <w:t xml:space="preserve">  </w:t>
            </w:r>
            <w:r>
              <w:rPr>
                <w:b/>
                <w:bCs/>
                <w:color w:val="3366FF"/>
                <w:sz w:val="36"/>
              </w:rPr>
              <w:t>方</w:t>
            </w:r>
            <w:r>
              <w:rPr>
                <w:rFonts w:eastAsia="Times New Roman"/>
                <w:b/>
                <w:bCs/>
                <w:color w:val="3366FF"/>
                <w:sz w:val="36"/>
              </w:rPr>
              <w:t xml:space="preserve">  </w:t>
            </w:r>
            <w:r>
              <w:rPr>
                <w:b/>
                <w:bCs/>
                <w:color w:val="3366FF"/>
                <w:sz w:val="36"/>
              </w:rPr>
              <w:t>法</w:t>
            </w:r>
          </w:p>
        </w:tc>
      </w:tr>
      <w:tr>
        <w:trPr>
          <w:trHeight w:val="179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C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液常規檢查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白血球計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-1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500-11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Indent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◎</w:t>
            </w:r>
            <w:r>
              <w:rPr/>
              <w:t>主要功能抵抗外來細菌的能力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◎</w:t>
            </w:r>
            <w:r>
              <w:rPr/>
              <w:t>評估是否感染，若有細菌感染，白血球會增加，嚴重會因敗血症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亡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增加：感染與發炎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組織損傷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新陳代謝導致之毒性物質積留（尿毒症、子</w:t>
            </w:r>
            <w:r>
              <w:rPr>
                <w:rFonts w:ascii="新細明體;PMingLiU" w:hAnsi="新細明體;PMingLiU" w:cs="新細明體;PMingLiU"/>
                <w:sz w:val="20"/>
              </w:rPr>
              <w:t>癇</w:t>
            </w:r>
            <w:r>
              <w:rPr>
                <w:sz w:val="20"/>
              </w:rPr>
              <w:t>症）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急性溶血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白血病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生理狀況（激烈運動、生產、新生兒、幼兒、懷孕、月經）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嚴重疼痛、情緒上的壓力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癲</w:t>
            </w:r>
            <w:r>
              <w:rPr>
                <w:rFonts w:ascii="新細明體;PMingLiU" w:hAnsi="新細明體;PMingLiU" w:cs="新細明體;PMingLiU"/>
                <w:sz w:val="20"/>
              </w:rPr>
              <w:t>癇發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減少：細胞內感染（病毒、傷寒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放射線輻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化學物品及藥品（抗癌藥物、抗生素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營養不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惡性體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新陳代謝異常（</w:t>
            </w:r>
            <w:r>
              <w:rPr>
                <w:rFonts w:ascii="新細明體;PMingLiU" w:hAnsi="新細明體;PMingLiU" w:cs="新細明體;PMingLiU"/>
                <w:sz w:val="20"/>
              </w:rPr>
              <w:t>甲狀腺機能亢進、愛迪生氏症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脾功能亢進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骨髓功能衰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急性白血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膠質血管病</w:t>
            </w:r>
            <w:r>
              <w:rPr>
                <w:sz w:val="20"/>
              </w:rPr>
              <w:t>(SLE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自體免疫性疾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紅血球計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6.0×10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-6.0×10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.0-6.0×10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  <w:t>﹡</w:t>
            </w: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Indent"/>
              <w:rPr/>
            </w:pPr>
            <w:r>
              <w:rPr/>
              <w:t>◎</w:t>
            </w:r>
            <w:r>
              <w:rPr/>
              <w:t>主要功能是攜帶氧氣到體內組織細胞</w:t>
            </w:r>
          </w:p>
          <w:p>
            <w:pPr>
              <w:pStyle w:val="TextBodyIndent"/>
              <w:rPr/>
            </w:pPr>
            <w:r>
              <w:rPr/>
              <w:t>◎</w:t>
            </w:r>
            <w:r>
              <w:rPr/>
              <w:t>評估是否貧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增加：嚴重脫水、嚴重腹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紅血球增多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低血氧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急性中毒、肺纖維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外傷大失血時大量輸血引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類固醇治療的副作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減少：各類貧血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懷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慢性腎病、洗腎病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慢性疾病或感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出血性疾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營養不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骨髓抑制疾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平均紅血球容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-1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代表每個紅血球平均體積</w:t>
            </w:r>
          </w:p>
          <w:p>
            <w:pPr>
              <w:pStyle w:val="TextBodyIndent"/>
              <w:rPr>
                <w:szCs w:val="20"/>
              </w:rPr>
            </w:pPr>
            <w:r>
              <w:rPr/>
              <w:t>◎</w:t>
            </w:r>
            <w:r>
              <w:rPr>
                <w:szCs w:val="20"/>
              </w:rPr>
              <w:t>評估</w:t>
            </w:r>
            <w:r>
              <w:rPr/>
              <w:t>貧血的原因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高：巨紅血球性貧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葉酸或</w:t>
            </w:r>
            <w:r>
              <w:rPr>
                <w:rFonts w:cs="新細明體;PMingLiU" w:ascii="新細明體;PMingLiU" w:hAnsi="新細明體;PMingLiU"/>
                <w:sz w:val="20"/>
              </w:rPr>
              <w:t>VitB12</w:t>
            </w:r>
            <w:r>
              <w:rPr>
                <w:rFonts w:ascii="新細明體;PMingLiU" w:hAnsi="新細明體;PMingLiU" w:cs="新細明體;PMingLiU"/>
                <w:sz w:val="20"/>
              </w:rPr>
              <w:t>缺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小</w:t>
            </w:r>
            <w:r>
              <w:rPr>
                <w:rFonts w:ascii="新細明體;PMingLiU" w:hAnsi="新細明體;PMingLiU" w:cs="新細明體;PMingLiU"/>
                <w:sz w:val="20"/>
              </w:rPr>
              <w:t>紅血球性貧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缺鐵、鉛中毒、</w:t>
            </w:r>
            <w:r>
              <w:rPr>
                <w:sz w:val="20"/>
              </w:rPr>
              <w:t>慢性病、地中海型貧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平均紅血球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紅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7-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代表每個紅血球內平均血紅素重量</w:t>
            </w:r>
          </w:p>
          <w:p>
            <w:pPr>
              <w:pStyle w:val="TextBodyIndent"/>
              <w:rPr/>
            </w:pPr>
            <w:r>
              <w:rPr/>
              <w:t>◎</w:t>
            </w:r>
            <w:r>
              <w:rPr>
                <w:szCs w:val="20"/>
              </w:rPr>
              <w:t>評估</w:t>
            </w:r>
            <w:r>
              <w:rPr/>
              <w:t>貧血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高：巨紅血球性貧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葉酸或</w:t>
            </w:r>
            <w:r>
              <w:rPr>
                <w:rFonts w:cs="新細明體;PMingLiU" w:ascii="新細明體;PMingLiU" w:hAnsi="新細明體;PMingLiU"/>
                <w:sz w:val="20"/>
              </w:rPr>
              <w:t>VitB12</w:t>
            </w:r>
            <w:r>
              <w:rPr>
                <w:rFonts w:ascii="新細明體;PMingLiU" w:hAnsi="新細明體;PMingLiU" w:cs="新細明體;PMingLiU"/>
                <w:sz w:val="20"/>
              </w:rPr>
              <w:t>缺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sz w:val="20"/>
              </w:rPr>
              <w:t>新生兒、嬰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惡性貧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小</w:t>
            </w:r>
            <w:r>
              <w:rPr>
                <w:rFonts w:ascii="新細明體;PMingLiU" w:hAnsi="新細明體;PMingLiU" w:cs="新細明體;PMingLiU"/>
                <w:sz w:val="20"/>
              </w:rPr>
              <w:t>紅血球性貧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缺鐵、鉛中毒、</w:t>
            </w:r>
            <w:r>
              <w:rPr>
                <w:sz w:val="20"/>
              </w:rPr>
              <w:t>慢性病、地中海型貧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剛治療的</w:t>
            </w:r>
            <w:r>
              <w:rPr>
                <w:sz w:val="20"/>
              </w:rPr>
              <w:t>惡性貧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平均紅血球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紅素濃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3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8-36.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代表紅血球中血紅素的濃度平均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高：長期脫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先天性溶血性貧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自體溶血、不明原因的溶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貧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缺鐵、地中海型貧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葉酸或</w:t>
            </w:r>
            <w:r>
              <w:rPr>
                <w:rFonts w:cs="新細明體;PMingLiU" w:ascii="新細明體;PMingLiU" w:hAnsi="新細明體;PMingLiU"/>
                <w:sz w:val="20"/>
              </w:rPr>
              <w:t>VitB12</w:t>
            </w:r>
            <w:r>
              <w:rPr>
                <w:rFonts w:ascii="新細明體;PMingLiU" w:hAnsi="新細明體;PMingLiU" w:cs="新細明體;PMingLiU"/>
                <w:sz w:val="20"/>
              </w:rPr>
              <w:t>缺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l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小板計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30-40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0-400×10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  <w:t>﹡</w:t>
            </w: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主要功能協助血液凝固、傷口止血癒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  <w:szCs w:val="20"/>
              </w:rPr>
              <w:t>評估是否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凝血機能不全，造成不易止血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高：</w:t>
            </w:r>
            <w:r>
              <w:rPr>
                <w:sz w:val="20"/>
              </w:rPr>
              <w:t>造血系統異常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肺氣病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結核病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劇烈運動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失血、溶血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類固醇治療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脾切除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低：本態性血小板減少症（</w:t>
            </w:r>
            <w:r>
              <w:rPr>
                <w:sz w:val="20"/>
              </w:rPr>
              <w:t>SL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、白喉、急性風濕熱、紫斑症）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發性血小板減少症（</w:t>
            </w:r>
            <w:r>
              <w:rPr>
                <w:sz w:val="20"/>
              </w:rPr>
              <w:t>再生不良性貧血、</w:t>
            </w:r>
            <w:r>
              <w:rPr>
                <w:rFonts w:ascii="新細明體;PMingLiU" w:hAnsi="新細明體;PMingLiU" w:cs="新細明體;PMingLiU"/>
                <w:sz w:val="20"/>
              </w:rPr>
              <w:t>白血病、腫瘤併有感染者、放射或化學治療者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色素濃度測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4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2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&gt;10-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  <w:szCs w:val="20"/>
              </w:rPr>
              <w:t>評估是否貧血或多血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高：嚴重脫水之血液濃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紅血球增多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居於高山者，大氣氧減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充血性心臟衰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慢性肺部阻塞性疾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各類貧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白血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失血、出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紅血球量減少、紅血球含氧量減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營養不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懷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鉤蟲病</w:t>
            </w:r>
          </w:p>
        </w:tc>
      </w:tr>
      <w:tr>
        <w:trPr>
          <w:trHeight w:val="1455" w:hRule="atLeast"/>
        </w:trPr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比容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（血球容積比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血球容量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6-5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9-4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&gt;30~36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3366FF"/>
                <w:sz w:val="20"/>
              </w:rPr>
              <w:t>血球容積間接代表紅血球總數、平均體積、及血紅素的含量。一般而言，血球容積比約血紅素的三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</w:rPr>
              <w:t>◎</w:t>
            </w:r>
            <w:r>
              <w:rPr>
                <w:color w:val="3366FF"/>
                <w:sz w:val="20"/>
                <w:szCs w:val="20"/>
              </w:rPr>
              <w:t>評估是否貧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太高：嚴重脫水、血液濃縮的現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紅血球增多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太低：各類貧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懷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血漿增加的情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傍晚比早晨低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急性出血後的恢復期</w:t>
            </w:r>
          </w:p>
        </w:tc>
      </w:tr>
      <w:tr>
        <w:trPr>
          <w:trHeight w:val="10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</w:rPr>
            </w:pPr>
            <w:r>
              <w:rPr>
                <w:color w:val="99CC00"/>
                <w:sz w:val="20"/>
              </w:rPr>
              <w:t>D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eutrophil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(Se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</w:rPr>
              <w:t>白血球分類計數嗜中性白血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-7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增加：傳染性、炎症感染疾病（肺炎、腹膜炎、腦炎、急性風溼熱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天花、水痘、白喉、敗血症、扁桃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炎、闌尾炎、帶狀疱疹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中毒性疾病（尿毒症昏迷、糖尿病昏迷、子癇、藥物中毒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血液疾病（骨髓性白血病、急性出血、不合適的輸血、骨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反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內分泌疾病（黏液性水腫、庫氏症候群、使用腎上腺素或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質酮或腎上腺皮質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中樞神經疾病（腦出血、腦膿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組織壞死（心肌梗塞、燒傷、壞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葯劑（注射疫苗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減少：重症感染時（</w:t>
            </w:r>
            <w:r>
              <w:rPr>
                <w:rFonts w:ascii="新細明體;PMingLiU" w:hAnsi="新細明體;PMingLiU" w:cs="新細明體;PMingLiU"/>
                <w:sz w:val="20"/>
              </w:rPr>
              <w:t>骨髓機能疲憊</w:t>
            </w:r>
            <w:r>
              <w:rPr>
                <w:sz w:val="20"/>
              </w:rPr>
              <w:t>）：重症肺炎、重症敗血症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0"/>
              </w:rPr>
              <w:t>特殊傳染病（</w:t>
            </w:r>
            <w:r>
              <w:rPr>
                <w:rFonts w:ascii="新細明體;PMingLiU" w:hAnsi="新細明體;PMingLiU" w:cs="新細明體;PMingLiU"/>
                <w:sz w:val="20"/>
              </w:rPr>
              <w:t>骨髓機能抑制</w:t>
            </w:r>
            <w:r>
              <w:rPr>
                <w:sz w:val="20"/>
              </w:rPr>
              <w:t>）：傷寒、痲疹、流行性感冒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液疾病（再生性貧血、惡性貧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肝硬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藥物中毒（苯、巴比妥酸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物理因子（長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X-ray </w:t>
            </w:r>
            <w:r>
              <w:rPr>
                <w:rFonts w:ascii="新細明體;PMingLiU" w:hAnsi="新細明體;PMingLiU" w:cs="新細明體;PMingLiU"/>
                <w:sz w:val="20"/>
              </w:rPr>
              <w:t>照射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ocy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淋巴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-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增加：生理性（小兒期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急性中毒症的治癒期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急性傳染病（百日咳、水痘、</w:t>
            </w:r>
            <w:r>
              <w:rPr>
                <w:sz w:val="20"/>
              </w:rPr>
              <w:t>流行性感冒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慢性感染症（肺結核、梅毒、慢性風濕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內分泌疾病（凸眼性甲狀腺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血液疾病（再生性貧血、淋巴性白血病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病毒感染（腮腺炎、德國麻疹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體質（迷走神經緊張症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減少：何杰金氏症、淋巴肉瘤、免疫機能障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ocy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單核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-12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增加：急性傳染病（水痘、麻疹、</w:t>
            </w:r>
            <w:r>
              <w:rPr>
                <w:sz w:val="20"/>
              </w:rPr>
              <w:t>流行性肝炎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慢性傳染病（結核病、梅毒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原蟲傳染病（瘧疾、黑熱病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炎症（肺結核、肺炎、白喉、百日咳、水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減少：服用皮質類固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sinophil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嗜酸性白血球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（嗜伊紅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-3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增加：過敏性疾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氣喘、鼻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寄生蟲感染（蟯蟲、鞭蟲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傳染性疾病（猩紅熱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皮膚病（天皰瘡）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血液疾病（惡性貧血、紅血球過多症）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家族性疾病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中毒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長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X-ray </w:t>
            </w:r>
            <w:r>
              <w:rPr>
                <w:rFonts w:ascii="新細明體;PMingLiU" w:hAnsi="新細明體;PMingLiU" w:cs="新細明體;PMingLiU"/>
                <w:sz w:val="20"/>
              </w:rPr>
              <w:t>照射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減少：傳染病初期（猩紅熱、麻疹除外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急性中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服用皮質類固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骨髓機能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庫氏症候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休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尿毒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給予</w:t>
            </w:r>
            <w:r>
              <w:rPr>
                <w:rFonts w:cs="新細明體;PMingLiU" w:ascii="新細明體;PMingLiU" w:hAnsi="新細明體;PMingLiU"/>
                <w:sz w:val="20"/>
              </w:rPr>
              <w:t>ACTH</w:t>
            </w:r>
            <w:r>
              <w:rPr>
                <w:rFonts w:ascii="新細明體;PMingLiU" w:hAnsi="新細明體;PMingLiU" w:cs="新細明體;PMingLiU"/>
                <w:sz w:val="20"/>
              </w:rPr>
              <w:t>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ophil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嗜鹼性白血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-1</w:t>
            </w: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增加：慢性骨髓性白血病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真性紅血球增多症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sz w:val="20"/>
              </w:rPr>
              <w:t>何杰金氏症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過敏疾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慢性鼻竇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脾切除後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水痘、天花、梅毒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腎疾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惡性膿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減少：甲狀腺功能亢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化學電療反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懷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急性感染期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服用皮質類固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42:00Z</dcterms:modified>
  <cp:revision>50</cp:revision>
  <dc:subject/>
  <dc:title>聿豐護理部【衛教資料庫題目】</dc:title>
</cp:coreProperties>
</file>