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新細明體;PMingLiU"/>
          <w:color w:val="0000FF"/>
          <w:kern w:val="0"/>
          <w:sz w:val="90"/>
          <w:szCs w:val="90"/>
        </w:rPr>
      </w:pPr>
      <w:r>
        <w:rPr>
          <w:rFonts w:ascii="文鼎勘亭流" w:hAnsi="文鼎勘亭流" w:cs="新細明體;PMingLiU" w:eastAsia="文鼎勘亭流"/>
          <w:color w:val="0000FF"/>
          <w:kern w:val="0"/>
          <w:sz w:val="90"/>
          <w:szCs w:val="90"/>
        </w:rPr>
        <w:t>尿液常規檢驗判讀方法</w:t>
      </w:r>
    </w:p>
    <w:tbl>
      <w:tblPr>
        <w:tblW w:w="106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886"/>
        <w:gridCol w:w="921"/>
        <w:gridCol w:w="1080"/>
        <w:gridCol w:w="6300"/>
      </w:tblGrid>
      <w:tr>
        <w:trPr>
          <w:trHeight w:val="874" w:hRule="atLeast"/>
        </w:trPr>
        <w:tc>
          <w:tcPr>
            <w:tcW w:w="234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b/>
                <w:bCs/>
                <w:color w:val="339966"/>
                <w:sz w:val="28"/>
              </w:rPr>
              <w:t>檢驗項目</w:t>
            </w:r>
          </w:p>
        </w:tc>
        <w:tc>
          <w:tcPr>
            <w:tcW w:w="9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  <w:t>正常值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ind w:firstLine="125"/>
              <w:jc w:val="center"/>
              <w:rPr>
                <w:b/>
                <w:b/>
                <w:bCs/>
                <w:color w:val="FF9900"/>
                <w:sz w:val="25"/>
                <w:szCs w:val="25"/>
              </w:rPr>
            </w:pPr>
            <w:r>
              <w:rPr>
                <w:b/>
                <w:bCs/>
                <w:color w:val="FF9900"/>
                <w:sz w:val="25"/>
                <w:szCs w:val="25"/>
              </w:rPr>
              <w:t>目標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FF9900"/>
              </w:rPr>
              <w:t>(</w:t>
            </w:r>
            <w:r>
              <w:rPr>
                <w:b/>
                <w:bCs/>
                <w:color w:val="FF9900"/>
              </w:rPr>
              <w:t>腎友</w:t>
            </w:r>
            <w:r>
              <w:rPr>
                <w:b/>
                <w:bCs/>
                <w:color w:val="FF9900"/>
              </w:rPr>
              <w:t>)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281" w:hanging="1281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bCs/>
                <w:color w:val="3366FF"/>
                <w:sz w:val="32"/>
              </w:rPr>
              <w:t>判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讀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方</w:t>
            </w:r>
            <w:r>
              <w:rPr>
                <w:rFonts w:eastAsia="Times New Roman"/>
                <w:b/>
                <w:bCs/>
                <w:color w:val="3366FF"/>
                <w:sz w:val="32"/>
              </w:rPr>
              <w:t xml:space="preserve">  </w:t>
            </w:r>
            <w:r>
              <w:rPr>
                <w:b/>
                <w:bCs/>
                <w:color w:val="3366FF"/>
                <w:sz w:val="32"/>
              </w:rPr>
              <w:t>法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  <w:t>小便常規檢查</w:t>
            </w:r>
            <w:r>
              <w:rPr>
                <w:color w:val="808000"/>
                <w:sz w:val="22"/>
                <w:szCs w:val="22"/>
              </w:rPr>
              <w:t xml:space="preserve">-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lor</w:t>
            </w:r>
            <w:r>
              <w:rPr/>
              <w:t xml:space="preserve">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顏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淡黃色或橙黃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澈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淡黃色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橙黃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黃色：服用</w:t>
            </w:r>
            <w:r>
              <w:rPr>
                <w:rFonts w:cs="新細明體;PMingLiU" w:ascii="新細明體;PMingLiU" w:hAnsi="新細明體;PMingLiU"/>
                <w:sz w:val="20"/>
              </w:rPr>
              <w:t>Vit-B2</w:t>
            </w:r>
            <w:r>
              <w:rPr>
                <w:rFonts w:ascii="新細明體;PMingLiU" w:hAnsi="新細明體;PMingLiU" w:cs="新細明體;PMingLiU"/>
                <w:sz w:val="20"/>
              </w:rPr>
              <w:t>、葉酸之影響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紅色（血尿）：食物色素、嚴重燒傷、腹內出血、不合適輸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泌尿道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結石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無色透明尿：大量喝水、糖尿病、尿崩症、萎縮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橘色：阻塞性黃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黃綠色：黃疸、靜脈注射維他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：綠膿桿菌感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乳白色：化膿性泌尿道感染（乳糜尿、膿尿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棕色或棕黑色：急性發燒病患因尿液極度濃縮、黑酸尿症、酪氨酸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暗褐色：黃疸、肝臟感染、瘧疾、急性傳染病、惡性貧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酸鹼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-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-8.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酸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PH&lt;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酸中毒、大腸桿菌感染、糖尿病併發酮尿病、痛風、結</w:t>
            </w:r>
          </w:p>
          <w:p>
            <w:pPr>
              <w:pStyle w:val="Normal"/>
              <w:ind w:left="1400" w:hanging="1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石、急性風濕性關節炎、白血病、壞血病、攝取高蛋白質、糖精、酸類等食物</w:t>
            </w:r>
          </w:p>
          <w:p>
            <w:pPr>
              <w:pStyle w:val="Normal"/>
              <w:ind w:left="1400" w:hanging="1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鹼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PH&gt;8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鹼中毒、變形桿菌感染、尿液置於室溫過久、尿液受能分解尿素的細菌感染、服用高蛋白減肥食品、尿滯留、嘔吐、膿尿、血尿、攝取小蘇打食物、鉀尿（醛固酮過多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常吃高蛋白食物者，尿液易呈酸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素食者，尿液易呈鹼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 gravi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比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-1.0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隨意取樣；受飲水量影響很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-1.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比重尿（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0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：糖尿病、脫水、心臟衰竭、水分攝取不足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低比重尿（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0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：尿崩症、水份攝取過多、使用利尿劑、慢性腎炎、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慢性腎衰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蛋白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含有微量蛋白質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小於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150mg/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；試紙測試結果呈陰性</w:t>
            </w:r>
          </w:p>
          <w:p>
            <w:pPr>
              <w:pStyle w:val="Normal"/>
              <w:ind w:left="1600" w:hanging="1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理性蛋白尿：激烈運動、吃高蛋白食物、懷孕婦女、經期前後、精神激動</w:t>
            </w:r>
          </w:p>
          <w:p>
            <w:pPr>
              <w:pStyle w:val="Normal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態性蛋白尿：體質、腎下垂、自律神經失調</w:t>
            </w:r>
          </w:p>
          <w:p>
            <w:pPr>
              <w:pStyle w:val="Normal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腎性蛋白尿：腎病變（腎炎、腎病症候群、腎感染症）</w:t>
            </w:r>
          </w:p>
          <w:p>
            <w:pPr>
              <w:pStyle w:val="Normal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腎後性蛋白尿：膀胱炎、尿路結石、腫瘍</w:t>
            </w:r>
          </w:p>
          <w:p>
            <w:pPr>
              <w:pStyle w:val="Normal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熱性蛋白尿：急性感染症</w:t>
            </w:r>
          </w:p>
          <w:p>
            <w:pPr>
              <w:pStyle w:val="Normal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毒性蛋白尿：藥物、細菌、中毒</w:t>
            </w:r>
          </w:p>
          <w:p>
            <w:pPr>
              <w:pStyle w:val="Normal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葡萄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中</w:t>
            </w:r>
            <w:r>
              <w:rPr>
                <w:color w:val="3366FF"/>
                <w:sz w:val="20"/>
              </w:rPr>
              <w:t>，每</w:t>
            </w:r>
            <w:r>
              <w:rPr>
                <w:color w:val="3366FF"/>
                <w:sz w:val="20"/>
              </w:rPr>
              <w:t>100cc</w:t>
            </w:r>
            <w:r>
              <w:rPr>
                <w:color w:val="3366FF"/>
                <w:sz w:val="20"/>
              </w:rPr>
              <w:t>尿液含有葡萄糖濃度為</w:t>
            </w:r>
            <w:r>
              <w:rPr>
                <w:color w:val="3366FF"/>
                <w:sz w:val="20"/>
              </w:rPr>
              <w:t>220mg</w:t>
            </w:r>
            <w:r>
              <w:rPr>
                <w:color w:val="3366FF"/>
                <w:sz w:val="20"/>
              </w:rPr>
              <w:t>；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試紙測試結果呈陰性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良性糖尿：攝食性糖尿、感情性糖尿、飢餓性糖尿、腎性糖尿（懷孕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婦女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病理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糖尿</w:t>
            </w:r>
            <w:r>
              <w:rPr>
                <w:rFonts w:ascii="新細明體;PMingLiU" w:hAnsi="新細明體;PMingLiU" w:cs="新細明體;PMingLiU"/>
                <w:sz w:val="20"/>
              </w:rPr>
              <w:t>：糖尿病、胰臟炎、肝病變、腦病變、心肌梗塞、某些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分泌疾病（甲狀腺機能亢進、嗜洛細胞瘤、庫欣氏症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群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one  Bod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酮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當糖類代謝障礙，尤其是酸中毒時，身體會優先分解脂肪，過多的脂肪不完全分解形成酮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性：糖尿病、重症結核、飢餓、下痢、脫水、發燒、週期性嘔吐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甲狀腺機能亢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rub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膽紅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性：肝實質障礙（肝炎、肝腫瘍、中毒性肝炎、藥物中毒）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膽管阻塞（膽石、寄生蟲、膽囊炎、膽管腫瘍、先天性阻塞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bilinog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尿膽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膽紅素量約為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1-4mg/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天；試紙測試結果呈陰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性：溶血性貧血、急性肝炎、肝硬化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ccult</w:t>
            </w:r>
            <w:r>
              <w:rPr/>
              <w:t xml:space="preserve">  </w:t>
            </w:r>
            <w:r>
              <w:rPr>
                <w:sz w:val="20"/>
              </w:rPr>
              <w:t>Blo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潛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陰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中沒有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性：</w:t>
            </w:r>
            <w:r>
              <w:rPr>
                <w:rFonts w:ascii="新細明體;PMingLiU" w:hAnsi="新細明體;PMingLiU" w:cs="新細明體;PMingLiU"/>
                <w:sz w:val="20"/>
              </w:rPr>
              <w:t>食物色素、嚴重燒傷、腹內出血、不合適輸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泌尿道結石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炎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白血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中有少數存在；白血球增多時顯示尿路某部位有發炎現象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高：腎盂腎炎、膀胱炎、尿道炎等尿道感染、腎結核、導尿後之損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紅血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中沒有；女人因月經偶會有極少數存在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高：腎疾患（腎腫瘍、結石、結核、腎炎、腎病症候群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膀胱、尿道疾患（膀胱腫瘍、結石、結核、尿道炎、前列腺炎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血性疾病（白血病、紫斑症、血友病、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急性細菌性心內膜炎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嚴重高血壓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劇烈的身體勞動後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cel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膿細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高：尿道感染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hlium cel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上皮細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中有少數可發現；尤其女生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高：顯示尿路有發炎跡象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圓柱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高：短時間出現（外因性）激烈運動、黃疸、熱性疾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腎疾患的佐證：腎絲球腎炎、腎盂腎炎、腎病症候群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結晶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正常尿液中之結晶體分為兩類：酸性尿及中性尿出現的結晶體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鹼性尿出現的結晶體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若結晶體增多時，有形成腎結石的傾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結晶體：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酸性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尿酸鹽、尿酸、草酸鈣、白氨酸、酪氨酸、胱氨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鹼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無機性磷酸鹽、磷酸鈣、磷酸氨鎂、碳酸鈣、尿酸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膽固醇結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磺胺結晶）磺胺劑之使用 、因磺胺劑不易溶解</w:t>
            </w:r>
          </w:p>
        </w:tc>
      </w:tr>
      <w:tr>
        <w:trPr>
          <w:trHeight w:val="750" w:hRule="atLeast"/>
        </w:trPr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細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高：泌尿道感染</w:t>
            </w:r>
          </w:p>
        </w:tc>
      </w:tr>
    </w:tbl>
    <w:p>
      <w:pPr>
        <w:pStyle w:val="Normal"/>
        <w:rPr>
          <w:rFonts w:ascii="文鼎古印體" w:hAnsi="文鼎古印體" w:eastAsia="文鼎古印體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sony</cp:lastModifiedBy>
  <cp:lastPrinted>2007-02-10T15:49:00Z</cp:lastPrinted>
  <dcterms:modified xsi:type="dcterms:W3CDTF">2008-05-29T13:44:00Z</dcterms:modified>
  <cp:revision>50</cp:revision>
  <dc:subject/>
  <dc:title>聿豐護理部【衛教資料庫題目】</dc:title>
</cp:coreProperties>
</file>