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新細明體" w:hAnsi="文鼎勘亭流;新細明體" w:eastAsia="文鼎勘亭流;新細明體"/>
          <w:color w:val="FF99CC"/>
          <w:sz w:val="110"/>
          <w:szCs w:val="110"/>
          <w:bdr w:val="thinThickSmallGap" w:sz="18" w:space="0" w:color="000000" w:shadow="1"/>
          <w:shd w:fill="333399" w:val="clear"/>
        </w:rPr>
      </w:pPr>
      <w:r>
        <w:rPr>
          <w:rFonts w:ascii="文鼎勘亭流;新細明體" w:hAnsi="文鼎勘亭流;新細明體" w:eastAsia="文鼎勘亭流;新細明體"/>
          <w:color w:val="FF99CC"/>
          <w:sz w:val="110"/>
          <w:szCs w:val="110"/>
          <w:bdr w:val="thinThickSmallGap" w:sz="18" w:space="0" w:color="000000" w:shadow="1"/>
          <w:shd w:fill="333399" w:val="clear"/>
        </w:rPr>
        <w:t>低鹽（鈉）飲食</w:t>
      </w:r>
    </w:p>
    <w:p>
      <w:pPr>
        <w:pStyle w:val="Normal"/>
        <w:spacing w:lineRule="exact" w:line="700"/>
        <w:rPr>
          <w:color w:val="FFCC00"/>
        </w:rPr>
      </w:pPr>
      <w:r>
        <w:rPr>
          <w:rFonts w:eastAsia="文鼎古印體;新細明體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b/>
          <w:color w:val="FFCC00"/>
          <w:sz w:val="44"/>
          <w:u w:val="double"/>
        </w:rPr>
        <w:t>什麼是低鹽（低鈉）飲食？</w:t>
      </w:r>
    </w:p>
    <w:p>
      <w:pPr>
        <w:pStyle w:val="Normal"/>
        <w:widowControl/>
        <w:snapToGrid w:val="false"/>
        <w:spacing w:lineRule="exact" w:line="440"/>
        <w:ind w:firstLine="28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2700</wp:posOffset>
            </wp:positionV>
            <wp:extent cx="8001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8"/>
          <w:szCs w:val="28"/>
        </w:rPr>
        <w:t>飲食中鈉的含量比正常量低。而鈉的含量依病情不同分為：</w:t>
      </w:r>
    </w:p>
    <w:p>
      <w:pPr>
        <w:pStyle w:val="Normal"/>
        <w:widowControl/>
        <w:snapToGrid w:val="false"/>
        <w:spacing w:lineRule="exact" w:line="440"/>
        <w:ind w:firstLine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限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2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低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1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極低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5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等三種飲食。</w:t>
      </w:r>
    </w:p>
    <w:p>
      <w:pPr>
        <w:pStyle w:val="Normal"/>
        <w:widowControl/>
        <w:snapToGrid w:val="false"/>
        <w:spacing w:lineRule="exact" w:line="700"/>
        <w:rPr>
          <w:rFonts w:ascii="新細明體;PMingLiU" w:hAnsi="新細明體;PMingLiU" w:cs="新細明體;PMingLiU"/>
          <w:color w:val="339966"/>
          <w:kern w:val="0"/>
          <w:sz w:val="28"/>
          <w:szCs w:val="28"/>
        </w:rPr>
      </w:pPr>
      <w:r>
        <w:rPr>
          <w:rFonts w:eastAsia="文鼎古印體;新細明體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b/>
          <w:color w:val="FFCC00"/>
          <w:sz w:val="44"/>
          <w:u w:val="double"/>
        </w:rPr>
        <w:t>吃低鹽（低鈉）飲食，有何作用？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>因下列之情況，故限制每日飲食中鈉的攝取量，以減少因鈉離子過多之體內水份滯留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水腫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高血壓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腹水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肝硬化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心臟衰竭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腎臟衰竭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妊振毒血症。</w:t>
      </w:r>
    </w:p>
    <w:p>
      <w:pPr>
        <w:pStyle w:val="2"/>
        <w:spacing w:lineRule="exact" w:line="440"/>
        <w:ind w:left="319" w:hanging="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長期使用腎上腺皮質荷爾蒙和類固醇等藥物者。</w:t>
      </w:r>
    </w:p>
    <w:p>
      <w:pPr>
        <w:pStyle w:val="Normal"/>
        <w:widowControl/>
        <w:snapToGrid w:val="false"/>
        <w:spacing w:lineRule="exact" w:line="700"/>
        <w:ind w:left="130" w:hanging="0"/>
        <w:jc w:val="both"/>
        <w:rPr>
          <w:rFonts w:ascii="新細明體;PMingLiU" w:hAnsi="新細明體;PMingLiU" w:cs="新細明體;PMingLiU"/>
          <w:spacing w:val="20"/>
          <w:kern w:val="0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368300</wp:posOffset>
            </wp:positionV>
            <wp:extent cx="410845" cy="45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cs="新細明體;PMingLiU" w:eastAsia="文鼎古印體;新細明體"/>
          <w:b/>
          <w:color w:val="FFCC00"/>
          <w:sz w:val="44"/>
          <w:u w:val="double"/>
        </w:rPr>
        <w:t>低鹽（低鈉）飲食，我要注意些什麼？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選擇新鮮的食物，並自行製作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鈉高的調味品，如：鹽、醬油、味精等，必須按醫護人員的指示使用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：麵線、油麵、甜鹹蜜餞、甜鹹餅干等，因添加含鈉量極高的成份，必須忌食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罐頭及各種加工食品，製作中加了含鈉量高的食品添加物，必須忌食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鈉量較高的蔬菜，如：紫菜、海帶、胡蘿蔔、芹菜、發芽蠶豆等，不可大量食用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烹調時應多選用植物油，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豆油、玉米油、葵花子油、紅花子油等。</w:t>
      </w:r>
    </w:p>
    <w:p>
      <w:pPr>
        <w:pStyle w:val="Normal"/>
        <w:widowControl/>
        <w:snapToGrid w:val="false"/>
        <w:spacing w:lineRule="exact" w:line="460"/>
        <w:ind w:left="280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：腦、肝、心、腰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蟹黃、魚卵、蝦卵等，因膽固醇含量高，心血管疾病患者必須禁食。蛋黃一星期以不超過二個為宜。</w:t>
      </w:r>
    </w:p>
    <w:p>
      <w:pPr>
        <w:pStyle w:val="Normal"/>
        <w:widowControl/>
        <w:snapToGrid w:val="false"/>
        <w:spacing w:lineRule="exact" w:line="460"/>
        <w:ind w:left="280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烹調時可用白糖、白醋、蔥、薑、蒜、八角、花椒、肉桂、檸檬汁等調味品，或以蒸、燉、烤等來增加可口性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要均衡飲食，不可偏食。並維持體重在理想範圍內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1371600" cy="571500"/>
            <wp:effectExtent l="0" t="0" r="0" b="0"/>
            <wp:wrapTight wrapText="bothSides">
              <wp:wrapPolygon edited="0">
                <wp:start x="-1216" y="1298"/>
                <wp:lineTo x="-345" y="4220"/>
                <wp:lineTo x="-345" y="4869"/>
                <wp:lineTo x="-345" y="6492"/>
                <wp:lineTo x="-172" y="11687"/>
                <wp:lineTo x="-172" y="19479"/>
                <wp:lineTo x="-519" y="20128"/>
                <wp:lineTo x="-1390" y="20128"/>
                <wp:lineTo x="-1565" y="20128"/>
                <wp:lineTo x="-1913" y="20128"/>
                <wp:lineTo x="-2610" y="18181"/>
                <wp:lineTo x="-2610" y="5194"/>
                <wp:lineTo x="-2435" y="4220"/>
                <wp:lineTo x="-1565" y="1298"/>
                <wp:lineTo x="-1216" y="12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7" r="347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少用刺激性的調味品，如：辣椒、胡椒、咖哩粉等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避免抽菸、飲酒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售的低鈉醬油因鉀含量高，腎臟病患不適用。</w:t>
      </w:r>
    </w:p>
    <w:p>
      <w:pPr>
        <w:pStyle w:val="Normal"/>
        <w:widowControl/>
        <w:snapToGrid w:val="false"/>
        <w:spacing w:lineRule="exact" w:line="460"/>
        <w:ind w:left="280" w:hanging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餐館常用較多的鹽、味精等調味，應避免外食。萬一外食時，則忌食湯汁、醃製食品。</w:t>
      </w:r>
    </w:p>
    <w:p>
      <w:pPr>
        <w:pStyle w:val="Normal"/>
        <w:widowControl/>
        <w:snapToGrid w:val="false"/>
        <w:spacing w:lineRule="exact" w:line="700"/>
        <w:jc w:val="both"/>
        <w:rPr>
          <w:rFonts w:ascii="新細明體;PMingLiU" w:hAnsi="新細明體;PMingLiU" w:cs="新細明體;PMingLiU"/>
          <w:b/>
          <w:b/>
          <w:color w:val="FFCC00"/>
          <w:sz w:val="44"/>
          <w:u w:val="doub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9966"/>
          <w:sz w:val="44"/>
        </w:rPr>
        <w:drawing>
          <wp:inline distT="0" distB="0" distL="0" distR="0">
            <wp:extent cx="338455" cy="3168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FFCC00"/>
          <w:sz w:val="44"/>
          <w:u w:val="double"/>
        </w:rPr>
        <w:t>低鹽（低鈉）食物，在哪裡？</w:t>
      </w:r>
    </w:p>
    <w:p>
      <w:pPr>
        <w:pStyle w:val="Normal"/>
        <w:widowControl/>
        <w:tabs>
          <w:tab w:val="clear" w:pos="480"/>
          <w:tab w:val="center" w:pos="4153" w:leader="none"/>
          <w:tab w:val="right" w:pos="8306" w:leader="none"/>
        </w:tabs>
        <w:spacing w:lineRule="atLeast" w:line="40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  <w:sz w:val="32"/>
          <w:szCs w:val="28"/>
        </w:rPr>
        <w:t>◎</w:t>
      </w:r>
      <w:r>
        <w:rPr/>
        <w:t>食物選擇表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5220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食物類別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8255</wp:posOffset>
                  </wp:positionV>
                  <wp:extent cx="523875" cy="33401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  <w:szCs w:val="28"/>
              </w:rPr>
              <w:t>可食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8255</wp:posOffset>
                  </wp:positionV>
                  <wp:extent cx="459740" cy="34099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忌食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8"/>
                <w:szCs w:val="28"/>
              </w:rPr>
              <w:t>奶類及其製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脂奶、脫脂奶及奶製品，每日不超過二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乳酪</w:t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8"/>
                <w:szCs w:val="28"/>
              </w:rPr>
              <w:t>肉、魚、蛋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鮮肉、魚、家禽及蛋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鹽或燻製的食品，如：中西式火腿、香腸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臘肉、牛肉乾、豬肉乾、燻雞、板鴨、肉鬆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魚鬆、鹹魚、魚乾、鹹蛋、皮蛋、滷味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罐製食品，如：肉醬、肉燥、沙丁魚、鮪魚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鰻魚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速食品及其他成品，如：炸雞、漢堡、餡餅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各式肉丸、魚丸</w:t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8"/>
                <w:szCs w:val="28"/>
              </w:rPr>
              <w:t>豆類及其製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豆類及其製品，如：豆腐、豆漿、豆花、豆干、素雞、花生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醃製、罐製、滷製的成品，如：加味豆干、筍豆、豆腐乳、花生醬等</w:t>
            </w:r>
          </w:p>
        </w:tc>
      </w:tr>
      <w:tr>
        <w:trPr>
          <w:trHeight w:val="1782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8"/>
                <w:szCs w:val="28"/>
              </w:rPr>
              <w:t>五穀根莖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、冬粉、米粉、自製麵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麵包及西點，如：蛋糕、甜鹹餅乾、蘇打餅乾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蛋捲、奶酥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麵線、油麵、速食麵、速食米粉、速食冬粉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義大利脆餅等</w:t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pacing w:val="20"/>
                <w:kern w:val="0"/>
                <w:sz w:val="28"/>
                <w:szCs w:val="28"/>
              </w:rPr>
              <w:t>蔬菜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新鮮果汁及自製蔬菜汁（芹菜、胡蘿蔔含鈉量較高宜少食用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醃製蔬菜，如：榨菜、酸菜泡菜、醬菜、梅干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菜、雪裡紅、筍干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冷凍蔬菜，如：豌豆莢、青豆仁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加工蔬菜汁、玉米及各種加鹽的蔬菜罐頭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pacing w:val="20"/>
                <w:kern w:val="0"/>
                <w:sz w:val="28"/>
                <w:szCs w:val="28"/>
              </w:rPr>
              <w:t>水果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新鮮水果及自製果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乾果類，如：蜜餞、脫水水果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水果罐類及加工果汁，如：蕃茄汁、果汁粉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pacing w:val="20"/>
                <w:kern w:val="0"/>
                <w:sz w:val="28"/>
                <w:szCs w:val="28"/>
              </w:rPr>
              <w:t>油脂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植物油，如：大豆油、花生油、紅花子油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奶油、瑪琪琳、沙拉醬、蛋黃醬</w:t>
            </w:r>
          </w:p>
        </w:tc>
      </w:tr>
      <w:tr>
        <w:trPr>
          <w:trHeight w:val="160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76885</wp:posOffset>
                  </wp:positionV>
                  <wp:extent cx="569595" cy="46291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993366"/>
                <w:spacing w:val="20"/>
                <w:kern w:val="0"/>
                <w:sz w:val="28"/>
                <w:szCs w:val="28"/>
              </w:rPr>
              <w:t>調味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、薑、蒜、白糖、白醋、肉桂、五香、八角、杏仁露、香草片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辣椒、胡椒、咖哩粉等較刺激宜少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味精、蒜鹽、花椒鹽、豆瓣醬、沙茶醬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辣醬油、蠔油、蝦油、甜麵醬、蕃茄醬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豆鼓、味噌、芥密茉醬、烏醋等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新細明體;PMingLiU" w:hAnsi="新細明體;PMingLiU" w:cs="新細明體;PMingLiU"/>
                <w:spacing w:val="40"/>
                <w:kern w:val="0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color w:val="993366"/>
                <w:spacing w:val="20"/>
                <w:kern w:val="0"/>
                <w:sz w:val="28"/>
                <w:szCs w:val="28"/>
              </w:rPr>
              <w:t>其  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</w:rPr>
              <w:t>太白粉、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精、牛肉精、海苔醬、速食湯、油炸粉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洋芋片、爆米花、米果、運動飲料、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碳酸飲料（如：汽水、可樂等）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514600" cy="107505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  <w:t xml:space="preserve">    ◎</w:t>
      </w:r>
      <w:r>
        <w:rPr>
          <w:rFonts w:ascii="新細明體;PMingLiU" w:hAnsi="新細明體;PMingLiU" w:cs="新細明體;PMingLiU"/>
          <w:kern w:val="0"/>
          <w:sz w:val="32"/>
          <w:szCs w:val="28"/>
        </w:rPr>
        <w:t>各類調味品與鈉（鹽）含量的換算表：</w:t>
      </w:r>
    </w:p>
    <w:p>
      <w:pPr>
        <w:pStyle w:val="Normal"/>
        <w:widowControl/>
        <w:snapToGrid w:val="false"/>
        <w:spacing w:lineRule="exact" w:line="200"/>
        <w:jc w:val="both"/>
        <w:rPr>
          <w:rFonts w:ascii="新細明體;PMingLiU" w:hAnsi="新細明體;PMingLiU" w:cs="新細明體;PMingLiU"/>
          <w:kern w:val="0"/>
          <w:sz w:val="32"/>
          <w:szCs w:val="28"/>
        </w:rPr>
      </w:pPr>
      <w:r>
        <w:rPr>
          <w:rFonts w:cs="新細明體;PMingLiU" w:ascii="新細明體;PMingLiU" w:hAnsi="新細明體;PMingLiU"/>
          <w:kern w:val="0"/>
          <w:sz w:val="32"/>
          <w:szCs w:val="28"/>
        </w:rPr>
      </w:r>
    </w:p>
    <w:tbl>
      <w:tblPr>
        <w:tblW w:w="10452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4"/>
        <w:gridCol w:w="7208"/>
      </w:tblGrid>
      <w:tr>
        <w:trPr>
          <w:trHeight w:val="1093" w:hRule="atLeast"/>
        </w:trPr>
        <w:tc>
          <w:tcPr>
            <w:tcW w:w="324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800000"/>
                <w:spacing w:val="10"/>
                <w:kern w:val="0"/>
                <w:sz w:val="28"/>
                <w:szCs w:val="28"/>
              </w:rPr>
              <w:t>茶匙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pacing w:val="10"/>
                <w:kern w:val="0"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毫克鈉）</w:t>
            </w:r>
          </w:p>
        </w:tc>
        <w:tc>
          <w:tcPr>
            <w:tcW w:w="7208" w:type="dxa"/>
            <w:tcBorders>
              <w:top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湯匙醬油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-306070</wp:posOffset>
                  </wp:positionV>
                  <wp:extent cx="514350" cy="69151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湯匙味精</w:t>
            </w:r>
          </w:p>
        </w:tc>
      </w:tr>
      <w:tr>
        <w:trPr>
          <w:trHeight w:val="1991" w:hRule="atLeast"/>
        </w:trPr>
        <w:tc>
          <w:tcPr>
            <w:tcW w:w="3244" w:type="dxa"/>
            <w:tcBorders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800000"/>
                <w:spacing w:val="10"/>
                <w:kern w:val="0"/>
                <w:sz w:val="28"/>
                <w:szCs w:val="28"/>
              </w:rPr>
              <w:t>公克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pacing w:val="10"/>
                <w:kern w:val="0"/>
                <w:sz w:val="28"/>
                <w:szCs w:val="28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kern w:val="0"/>
                <w:sz w:val="28"/>
                <w:szCs w:val="28"/>
              </w:rPr>
              <w:t>毫克鈉）</w:t>
            </w:r>
          </w:p>
        </w:tc>
        <w:tc>
          <w:tcPr>
            <w:tcW w:w="7208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毫升醬油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 1/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醬油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80010</wp:posOffset>
                  </wp:positionV>
                  <wp:extent cx="685800" cy="800100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克味精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味精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毫升烏醋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烏醋）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毫升蕃茄醬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 1/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匙蕃茄醬）</w:t>
            </w:r>
          </w:p>
        </w:tc>
      </w:tr>
    </w:tbl>
    <w:p>
      <w:pPr>
        <w:pStyle w:val="Normal"/>
        <w:rPr>
          <w:rFonts w:ascii="文鼎勘亭流;新細明體" w:hAnsi="文鼎勘亭流;新細明體" w:eastAsia="文鼎勘亭流;新細明體"/>
          <w:color w:val="008000"/>
          <w:sz w:val="120"/>
          <w:szCs w:val="120"/>
          <w:bdr w:val="thinThickSmallGap" w:sz="18" w:space="0" w:color="000000" w:shadow="1"/>
          <w:shd w:fill="CCCC00" w:val="clear"/>
        </w:rPr>
      </w:pPr>
      <w:r>
        <w:rPr>
          <w:rFonts w:eastAsia="文鼎勘亭流;新細明體" w:ascii="文鼎勘亭流;新細明體" w:hAnsi="文鼎勘亭流;新細明體"/>
          <w:color w:val="008000"/>
          <w:sz w:val="120"/>
          <w:szCs w:val="120"/>
          <w:bdr w:val="thinThickSmallGap" w:sz="18" w:space="0" w:color="000000" w:shadow="1"/>
          <w:shd w:fill="CCCC00" w:val="clear"/>
        </w:rPr>
      </w:r>
    </w:p>
    <w:p>
      <w:pPr>
        <w:pStyle w:val="Normal"/>
        <w:rPr>
          <w:rFonts w:ascii="文鼎勘亭流;新細明體" w:hAnsi="文鼎勘亭流;新細明體" w:eastAsia="文鼎勘亭流;新細明體"/>
          <w:color w:val="008000"/>
          <w:sz w:val="120"/>
          <w:szCs w:val="120"/>
          <w:bdr w:val="thinThickSmallGap" w:sz="18" w:space="0" w:color="000000" w:shadow="1"/>
          <w:shd w:fill="CCCC00" w:val="clear"/>
        </w:rPr>
      </w:pPr>
      <w:r>
        <w:rPr>
          <w:rFonts w:eastAsia="文鼎勘亭流;新細明體" w:ascii="文鼎勘亭流;新細明體" w:hAnsi="文鼎勘亭流;新細明體"/>
          <w:color w:val="008000"/>
          <w:sz w:val="120"/>
          <w:szCs w:val="120"/>
          <w:bdr w:val="thinThickSmallGap" w:sz="18" w:space="0" w:color="000000" w:shadow="1"/>
          <w:shd w:fill="CCCC00" w:val="clea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53:00Z</dcterms:created>
  <dc:creator>user</dc:creator>
  <dc:description/>
  <cp:keywords/>
  <dc:language>en-US</dc:language>
  <cp:lastModifiedBy>Andy666</cp:lastModifiedBy>
  <dcterms:modified xsi:type="dcterms:W3CDTF">2010-10-13T03:57:00Z</dcterms:modified>
  <cp:revision>6</cp:revision>
  <dc:subject/>
  <dc:title>低鹽（鈉）飲食</dc:title>
</cp:coreProperties>
</file>